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500" w:leader="none"/>
        </w:tabs>
        <w:spacing w:before="120" w:after="2880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87630</wp:posOffset>
                </wp:positionV>
                <wp:extent cx="340677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ZO Ostrava s.r.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rýdecká 680/44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19 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115.25pt;mso-wrap-distance-left:9.05pt;mso-wrap-distance-right:9.05pt;mso-wrap-distance-top:0pt;mso-wrap-distance-bottom:0pt;margin-top:6.9pt;mso-position-vertical-relative:text;margin-left:21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ZO Ostrava s.r.o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rýdecká 680/444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strav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71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9" w:leader="none"/>
          <w:tab w:val="left" w:pos="5041" w:leader="none"/>
          <w:tab w:val="right" w:pos="9639" w:leader="none"/>
        </w:tabs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V Bílovci dne 11. 01. 2021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639" w:leader="none"/>
        </w:tabs>
        <w:ind w:right="-65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639" w:leader="none"/>
        </w:tabs>
        <w:ind w:right="-65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right="-65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Dobrý den, 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objednáváme u Vás pro rok 2021 zapůjčení vozidla KUKA nebo BOBR za cenu jízdy 44 Kč / km a mzdy řidiče 320 Kč / hod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Pronájem vozidla bude na základě domluvy (telefonické či písemné)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Termín zahájení: </w:t>
        <w:tab/>
        <w:t>rok 202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 xml:space="preserve">Termín ukončení: </w:t>
        <w:tab/>
        <w:t>rok 2021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right" w:pos="9639" w:leader="none"/>
        </w:tabs>
        <w:ind w:right="-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>Fakturace a splatnost daňového dokladu: po ukončení pronájmu bude vystavena faktura, splatnost činí 15 dní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right" w:pos="9639" w:leader="none"/>
        </w:tabs>
        <w:ind w:right="-65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Kontaktní osoba: </w:t>
        <w:tab/>
        <w:t>Hana Faitová</w:t>
      </w:r>
    </w:p>
    <w:p>
      <w:pPr>
        <w:pStyle w:val="Textdopisu"/>
        <w:spacing w:before="0" w:after="0"/>
        <w:ind w:firstLine="708"/>
        <w:rPr/>
      </w:pPr>
      <w:r>
        <w:rPr>
          <w:rFonts w:cs="Calibri Light" w:ascii="Calibri Light" w:hAnsi="Calibri Light"/>
          <w:sz w:val="24"/>
        </w:rPr>
        <w:t>Telefon:</w:t>
        <w:tab/>
        <w:tab/>
        <w:t>556 410 126</w:t>
      </w:r>
    </w:p>
    <w:p>
      <w:pPr>
        <w:pStyle w:val="Textdopisu"/>
        <w:spacing w:before="0" w:after="0"/>
        <w:ind w:firstLine="708"/>
        <w:rPr/>
      </w:pPr>
      <w:r>
        <w:rPr>
          <w:rFonts w:cs="Calibri Light" w:ascii="Calibri Light" w:hAnsi="Calibri Light"/>
          <w:sz w:val="24"/>
        </w:rPr>
        <w:t>Mobil:</w:t>
        <w:tab/>
        <w:tab/>
        <w:tab/>
        <w:t>777 026 944</w:t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185420</wp:posOffset>
                </wp:positionV>
                <wp:extent cx="2438400" cy="95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5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5pt;margin-top:14.6pt;width:191.95pt;height:7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</w:rPr>
        <w:t>E-mail:</w:t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4"/>
          </w:rPr>
          <w:t>hanka.faitova@quick.cz</w:t>
        </w:r>
      </w:hyperlink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ěkuji.</w:t>
        <w:tab/>
      </w:r>
    </w:p>
    <w:p>
      <w:pPr>
        <w:pStyle w:val="Textdopisu"/>
        <w:spacing w:before="0" w:after="0"/>
        <w:ind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Petra Hedvíčková</w:t>
      </w:r>
    </w:p>
    <w:p>
      <w:pPr>
        <w:pStyle w:val="Textdopisu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  <w:tab/>
        <w:t>SLUMBI spol. s ro.</w: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87630</wp:posOffset>
                </wp:positionV>
                <wp:extent cx="1981200" cy="87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7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8pt;margin-top:6.9pt;width:155.95pt;height:6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Textdopisu"/>
        <w:spacing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rPr/>
      </w:pPr>
      <w:r>
        <w:rPr/>
        <w:t>Objednávku přijal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celkem str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b/>
        <w:bCs/>
        <w:i/>
        <w:iCs/>
        <w:sz w:val="16"/>
      </w:rPr>
      <w:t>Telefon:</w:t>
    </w:r>
    <w:r>
      <w:rPr>
        <w:rFonts w:cs="Arial" w:ascii="Arial" w:hAnsi="Arial"/>
        <w:sz w:val="16"/>
      </w:rPr>
      <w:tab/>
      <w:t>776 245 391</w:t>
      <w:tab/>
      <w:t xml:space="preserve">          </w:t>
    </w:r>
    <w:r>
      <w:rPr>
        <w:rFonts w:cs="Arial" w:ascii="Arial" w:hAnsi="Arial"/>
        <w:b/>
        <w:bCs/>
        <w:i/>
        <w:iCs/>
        <w:sz w:val="16"/>
      </w:rPr>
      <w:t>Adresa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Obchodní rejstřík: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bCs/>
        <w:i/>
        <w:iCs/>
        <w:sz w:val="16"/>
      </w:rPr>
      <w:t>Bankovní spojení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i/>
        <w:sz w:val="16"/>
      </w:rPr>
      <w:t>E-mail:</w:t>
    </w:r>
    <w:r>
      <w:rPr>
        <w:rFonts w:cs="Arial" w:ascii="Arial" w:hAnsi="Arial"/>
        <w:sz w:val="16"/>
      </w:rPr>
      <w:tab/>
      <w:tab/>
      <w:t xml:space="preserve">          SLUMBI spol. s r.o.</w:t>
      <w:tab/>
      <w:t xml:space="preserve"> Krajský soud</w:t>
      <w:tab/>
      <w:t>KB Nový Jičín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3261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sz w:val="16"/>
      </w:rPr>
      <w:t xml:space="preserve">petra.hedvickova@gmail.com     </w:t>
      <w:tab/>
      <w:tab/>
      <w:t>Opavská 828/61</w:t>
      <w:tab/>
      <w:t xml:space="preserve"> Ostrava </w:t>
      <w:tab/>
      <w:t>exp. Bílovec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IČ:</w:t>
    </w:r>
    <w:r>
      <w:rPr>
        <w:rFonts w:cs="Arial" w:ascii="Arial" w:hAnsi="Arial"/>
        <w:sz w:val="16"/>
      </w:rPr>
      <w:tab/>
      <w:t>64613771</w:t>
      <w:tab/>
      <w:t xml:space="preserve">          743 01 Bílovec</w:t>
      <w:tab/>
      <w:t xml:space="preserve"> oddíl C, vložka 8967</w:t>
      <w:tab/>
      <w:t>č.ú. 9475120277/010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835" w:leader="none"/>
        <w:tab w:val="left" w:pos="5529" w:leader="none"/>
        <w:tab w:val="left" w:pos="7797" w:leader="none"/>
      </w:tabs>
      <w:jc w:val="both"/>
      <w:rPr/>
    </w:pPr>
    <w:r>
      <w:rPr>
        <w:rFonts w:cs="Arial" w:ascii="Arial" w:hAnsi="Arial"/>
        <w:b/>
        <w:bCs/>
        <w:i/>
        <w:iCs/>
        <w:sz w:val="16"/>
      </w:rPr>
      <w:t>DIČ:</w:t>
    </w:r>
    <w:r>
      <w:rPr>
        <w:rFonts w:cs="Arial" w:ascii="Arial" w:hAnsi="Arial"/>
        <w:sz w:val="16"/>
      </w:rPr>
      <w:tab/>
      <w:t>CZ64613771</w:t>
      <w:tab/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20" w:leader="none"/>
        <w:tab w:val="left" w:pos="2340" w:leader="none"/>
        <w:tab w:val="left" w:pos="5529" w:leader="none"/>
        <w:tab w:val="left" w:pos="7797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155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</w:rPr>
      <w:t>SLUMBI spol. s r.o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pavská 828/61</w:t>
    </w:r>
  </w:p>
  <w:p>
    <w:pPr>
      <w:pStyle w:val="Header"/>
      <w:rPr/>
    </w:pPr>
    <w:r>
      <w:rPr>
        <w:rFonts w:cs="Arial" w:ascii="Arial" w:hAnsi="Arial"/>
      </w:rPr>
      <w:t>743 01 Bílov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ndaje">
    <w:name w:val="Identifikační údaje"/>
    <w:basedOn w:val="Normal"/>
    <w:next w:val="Normal"/>
    <w:qFormat/>
    <w:pPr>
      <w:tabs>
        <w:tab w:val="clear" w:pos="708"/>
        <w:tab w:val="center" w:pos="3060" w:leader="none"/>
        <w:tab w:val="center" w:pos="5580" w:leader="none"/>
        <w:tab w:val="right" w:pos="9000" w:leader="none"/>
      </w:tabs>
      <w:spacing w:before="480" w:after="0"/>
    </w:pPr>
    <w:rPr>
      <w:rFonts w:ascii="Arial" w:hAnsi="Arial" w:cs="Arial"/>
      <w:sz w:val="22"/>
    </w:rPr>
  </w:style>
  <w:style w:type="paragraph" w:styleId="Vcdopisu">
    <w:name w:val="Věc dopisu"/>
    <w:basedOn w:val="Normal"/>
    <w:next w:val="Osloven"/>
    <w:qFormat/>
    <w:pPr>
      <w:spacing w:before="480" w:after="0"/>
    </w:pPr>
    <w:rPr>
      <w:rFonts w:ascii="Arial" w:hAnsi="Arial" w:cs="Arial"/>
      <w:b/>
      <w:sz w:val="22"/>
    </w:rPr>
  </w:style>
  <w:style w:type="paragraph" w:styleId="Signature">
    <w:name w:val="Signature"/>
    <w:basedOn w:val="Normal"/>
    <w:pPr/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.faitova@quic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3:00Z</dcterms:created>
  <dc:creator>Hana</dc:creator>
  <dc:description/>
  <cp:keywords/>
  <dc:language>en-US</dc:language>
  <cp:lastModifiedBy>Petra</cp:lastModifiedBy>
  <cp:lastPrinted>2021-01-11T09:00:00Z</cp:lastPrinted>
  <dcterms:modified xsi:type="dcterms:W3CDTF">2021-08-03T05:16:00Z</dcterms:modified>
  <cp:revision>6</cp:revision>
  <dc:subject/>
  <dc:title/>
</cp:coreProperties>
</file>