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datek č.1 ke smlouvě 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 xml:space="preserve">Ing. Darinou Ulmanovou, MBA, ředitelkou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ortovní zařízení města Jičí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</w:t>
        <w:tab/>
        <w:tab/>
        <w:tab/>
        <w:t>Revoluční 863, 506 01 Jičín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:</w:t>
        <w:tab/>
        <w:tab/>
        <w:tab/>
        <w:t>7097434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7097434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u Krajského soudu v Hradci Králové, oddíl Pr., vložka 190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Bc. David Streubel, ředi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ZMJ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Výše uvedené strany se dohodly na dodatku smlouvy ze dne 11.12.2020 a upravují tímto níže uvedené body:</w:t>
      </w:r>
    </w:p>
    <w:p>
      <w:pPr>
        <w:pStyle w:val="Normal"/>
        <w:ind w:left="1353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MJ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informace o plavání se ZPŠ na webových stránkách sport-jicin.cz v sekci Plavání s pojišťovnami, a to ve středu v sudé týdny od 14:00 hod. do 21:00 hod., (změna termínů dle přílohy č.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 dle přílohy č. 1. (změna termínu v jednotlivých měsících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            V Jičíně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 xml:space="preserve">……………………………………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Darina Ulmanová, MBA</w:t>
        <w:tab/>
        <w:tab/>
        <w:tab/>
        <w:tab/>
        <w:t xml:space="preserve">        Bc. David Streubel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ředitelka                                                                      ředitel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výpočet finanční částky pro rok 202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274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40"/>
        <w:gridCol w:w="2376"/>
        <w:gridCol w:w="3118"/>
      </w:tblGrid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ěsíc 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čín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dnů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za 1 den v Kč vč. DPH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celkem za měsíc v Kč vč. DPH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d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n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ře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b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vět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e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rp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áří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říj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stopa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sinec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 Kč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37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4 000 Kč</w:t>
            </w:r>
          </w:p>
        </w:tc>
      </w:tr>
    </w:tbl>
    <w:p>
      <w:pPr>
        <w:pStyle w:val="Normal"/>
        <w:ind w:left="425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ind w:left="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2 – přehled jednotlivých dnů plavání v roce 2021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437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9"/>
        <w:gridCol w:w="419"/>
        <w:gridCol w:w="474"/>
        <w:gridCol w:w="960"/>
        <w:gridCol w:w="419"/>
        <w:gridCol w:w="419"/>
        <w:gridCol w:w="474"/>
        <w:gridCol w:w="419"/>
        <w:gridCol w:w="47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e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13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27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ec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nor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10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24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rp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řez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10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24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ř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9.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7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21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j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věten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5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19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opad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rven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ine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29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7:00Z</dcterms:created>
  <dc:creator>Vojtěch Matějček</dc:creator>
  <dc:description/>
  <cp:keywords/>
  <dc:language>en-US</dc:language>
  <cp:lastModifiedBy>Vávrová, Vlasta</cp:lastModifiedBy>
  <cp:lastPrinted>2020-12-29T17:53:00Z</cp:lastPrinted>
  <dcterms:modified xsi:type="dcterms:W3CDTF">2021-08-02T12:39:00Z</dcterms:modified>
  <cp:revision>3</cp:revision>
  <dc:subject/>
  <dc:title>SMLOUVA O MARKETINGOVÉ SPOLUPRÁCI A POSKYTNUTÍ SLUŽEB</dc:title>
</cp:coreProperties>
</file>