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163/21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163/21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avel Tomá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ažská tř. 208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70 04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71566619 , DIČ: CZ82020712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avel Tomá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ažská tř. 20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70 04  České Buděj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71566619 , DIČ: CZ82020712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ošetření a zpracování poškozených stromů při vichřici 29.6.2021 v lokalitách dle soupisu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šetření a zpracování poškozených stromů po vichřic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8 93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8 935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8 935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9. 7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6. 8. 2021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163/21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avel Tomá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ažská tř. 208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70 04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71566619 , DIČ: CZ82020712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avel Tomá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ažská tř. 20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70 04  České Buděj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71566619 , DIČ: CZ82020712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šetření a zpracování poškozených stromů po vichřic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8 93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8 935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8 935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9. 7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13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21-08-02T10:14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410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.8.2021</vt:lpwstr>
  </property>
  <property fmtid="{D5CDD505-2E9C-101B-9397-08002B2CF9AE}" pid="12" name="DisplayName_CJCol">
    <vt:lpwstr>&lt;TABLE&gt;&lt;TR&gt;&lt;TD&gt;Č.j.:&lt;/TD&gt;&lt;TD&gt;MeRo/3410/OSP/2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Renata Krejzarova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52556/21</vt:lpwstr>
  </property>
  <property fmtid="{D5CDD505-2E9C-101B-9397-08002B2CF9AE}" pid="19" name="KRukam">
    <vt:lpwstr>{KRukam}</vt:lpwstr>
  </property>
  <property fmtid="{D5CDD505-2E9C-101B-9397-08002B2CF9AE}" pid="20" name="Key_BarCode_Pisemnost">
    <vt:lpwstr>*B00215178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52556/21</vt:lpwstr>
  </property>
  <property fmtid="{D5CDD505-2E9C-101B-9397-08002B2CF9AE}" pid="33" name="RC">
    <vt:lpwstr/>
  </property>
  <property fmtid="{D5CDD505-2E9C-101B-9397-08002B2CF9AE}" pid="34" name="SZ_Spis_Pisemnost">
    <vt:lpwstr>4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163/21/45 - ošetření a zpracování poškozených stromů</vt:lpwstr>
  </property>
  <property fmtid="{D5CDD505-2E9C-101B-9397-08002B2CF9AE}" pid="41" name="Zkratka_SpisovyUzel_PoziceZodpo_Pisemnost">
    <vt:lpwstr>OSP</vt:lpwstr>
  </property>
</Properties>
</file>