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7570" cy="11201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4" t="-416" r="-494" b="-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0015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79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4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>
          <w:trHeight w:val="136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IN Interiery s.r.o.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XXXXX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IČ: 00560634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Štramberská 515/45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703 00  Ostrava – Hulváky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XXXXX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     /2021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atum:</w:t>
        <w:tab/>
        <w:t>17.6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h-CN" w:bidi="ar-SA"/>
        </w:rPr>
        <w:t>výroby nábytku do učeben na mí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Vážen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>ý pane Kupčí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le předchozí domluvy u Vás objednáváme výrobu nábytku, dopravu, montáž na místě:</w:t>
      </w:r>
    </w:p>
    <w:tbl>
      <w:tblPr>
        <w:tblW w:w="967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1587"/>
        <w:gridCol w:w="1120"/>
        <w:gridCol w:w="1982"/>
        <w:gridCol w:w="1999"/>
      </w:tblGrid>
      <w:tr>
        <w:trPr>
          <w:trHeight w:val="369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šxhxv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 s DPH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s DPH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na křídy, houb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50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a otevřená policová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x425x12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0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4,12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a s dveřmi uzamykatelná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x425x12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,5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6,48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a otevřená policová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425x12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4,0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,00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a s dveřmi uzamykatelná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x425x12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,0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2,00</w:t>
            </w:r>
          </w:p>
        </w:tc>
      </w:tr>
      <w:tr>
        <w:trPr>
          <w:trHeight w:val="369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onečná cena s DPH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6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>Dodání zboží bude v polovině července 202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 xml:space="preserve">Prosíme o vystavení faktury, </w:t>
      </w:r>
      <w:r>
        <w:rPr>
          <w:sz w:val="24"/>
          <w:szCs w:val="24"/>
          <w:u w:val="none"/>
        </w:rPr>
        <w:t>bude proplacena do 14 dnů od doručení objednavateli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, s pozdravem</w:t>
      </w:r>
    </w:p>
    <w:p>
      <w:pPr>
        <w:pStyle w:val="Normal"/>
        <w:tabs>
          <w:tab w:val="clear" w:pos="720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Antonín Dohnal</w:t>
      </w:r>
    </w:p>
    <w:p>
      <w:pPr>
        <w:pStyle w:val="Normal"/>
        <w:tabs>
          <w:tab w:val="clear" w:pos="720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19-3253240217/0100, Komerční banka Ostrava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1-08-02T13:55:06Z</dcterms:modified>
  <cp:revision>54</cp:revision>
  <dc:subject/>
  <dc:title>       </dc:title>
</cp:coreProperties>
</file>