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DODATEK č. 1 ke SMLOUVĚ O DÍLO č. OI/SOD/000903/2021/Mik</w:t>
      </w:r>
    </w:p>
    <w:p>
      <w:pPr>
        <w:pStyle w:val="Heading3"/>
        <w:ind w:hanging="0"/>
        <w:jc w:val="center"/>
        <w:rPr/>
      </w:pPr>
      <w:r>
        <w:rPr/>
        <w:t>na provedení díla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24"/>
        </w:rPr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>Zimní stadion - oprava střechy“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24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256"/>
        <w:gridCol w:w="1134"/>
      </w:tblGrid>
      <w:tr>
        <w:trPr>
          <w:trHeight w:val="31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dodatku zhotovitele: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Číslo dodatku objednatele: </w:t>
            </w:r>
          </w:p>
          <w:p>
            <w:pPr>
              <w:pStyle w:val="Normal"/>
              <w:jc w:val="left"/>
              <w:rPr/>
            </w:pPr>
            <w:r>
              <w:rPr/>
              <w:t>1 k SOD č. .OI/SOD/000903/2021/M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: provoz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uzavřené mezi níže uvedenými smluvními stranami dle § 2586 a násl. zákona č. 89/2012 Sb., občanský zákoník </w:t>
      </w:r>
    </w:p>
    <w:p>
      <w:pPr>
        <w:pStyle w:val="Normal"/>
        <w:jc w:val="center"/>
        <w:rPr/>
      </w:pPr>
      <w:r>
        <w:rPr/>
        <w:t xml:space="preserve">ve znění pozdějších předpis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mluvní strany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31"/>
        <w:gridCol w:w="4290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Objednatel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statutární město Olomouc 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Horní náměstí 583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779 11 Olomouc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r>
              <w:rPr/>
              <w:t>IČ: 002993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  <w:tab/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5"/>
        <w:gridCol w:w="6379"/>
      </w:tblGrid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- kontaktní osoba ve věcech smluvních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JUDr. Martin Major, MBA, náměstek primátora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XXXXXXX</w:t>
            </w:r>
            <w:r>
              <w:rPr>
                <w:smallCaps/>
              </w:rPr>
              <w:t>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/>
              <w:t>XXXXXXX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- kontaktní osoby ve věcech technických: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XXXXXXX</w:t>
            </w:r>
            <w:r>
              <w:rPr>
                <w:b/>
              </w:rPr>
              <w:t xml:space="preserve"> odbor investic MMOl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XXXXXXX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XX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XXXXXXX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XX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XX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ankovní spojení: Česká spořitelna, a.s.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číslo výdajového účtu: 27-1801731369/0800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1275"/>
        <w:gridCol w:w="142"/>
        <w:gridCol w:w="2108"/>
        <w:gridCol w:w="727"/>
        <w:gridCol w:w="3402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Zhotovitel:</w:t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TAV group s.r.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Víta Nejedlého 601</w:t>
            </w:r>
          </w:p>
          <w:p>
            <w:pPr>
              <w:pStyle w:val="Normal"/>
              <w:rPr/>
            </w:pPr>
            <w:r>
              <w:rPr/>
              <w:t>68201 Vyškov</w:t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52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7675912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CZ27675912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vedený  Krajským soudem v Brně, oddíl C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pod sp. zn. 51087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ID datové schránky:    2yqaak3                 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</w:rPr>
              <w:t>Zastoupen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- kontaktní osoba ve věcech smluvních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Jan Večeře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XX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/>
              <w:t>e-mail:  X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- stavbyvedoucí - osoba odpovědná za provádění díla, která má autorizaci dle zákona č. 360/1992 Sb. dle požadované technické kvalifikace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/>
              <w:t>X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XX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/>
              <w:t>e-mail:   X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/>
              <w:t>XXXXXXX</w:t>
            </w:r>
          </w:p>
          <w:p>
            <w:pPr>
              <w:pStyle w:val="Normal"/>
              <w:jc w:val="left"/>
              <w:rPr/>
            </w:pPr>
            <w:r>
              <w:rPr/>
              <w:t>Tel:    XXXXXXX        e-mail:   XXXXXXX</w:t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</w:rPr>
              <w:t>- kontaktní osoba ve věcech kvality (pracovník pro kontrolu a zajištění kvality)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/>
              <w:t>X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tel.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XX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/>
              <w:t>e-mail:   X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Bankovní spojení: ČSOB a.s.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č. účtu:  201167069/03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ýše uvedená smlouva o dílo č. OI/SOD/000903/2021/Mik ze dne 21. 4. 2021 (dále jen </w:t>
      </w:r>
      <w:r>
        <w:rPr>
          <w:i/>
        </w:rPr>
        <w:t xml:space="preserve">„smlouva o dílo“) </w:t>
      </w:r>
      <w:r>
        <w:rPr/>
        <w:t>se na základě dohody obou smluvních stran upravuje, jak je níže uveden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 dodatk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Předmětem tohoto dodatku je dohoda smluvních stran o neprovedení některých prací požadovaných smlouvou (méněprací) a provedení dodatečných prácí (víceprací) vyplývajících z jednotlivých Změnových listů č. 1 – 5, které si smluvní strany před podpisem tohoto dodatku odsouhlasily.</w:t>
      </w:r>
    </w:p>
    <w:p>
      <w:pPr>
        <w:pStyle w:val="Heading1"/>
        <w:rPr/>
      </w:pPr>
      <w:r>
        <w:rPr/>
        <w:t>Znění dodatku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 xml:space="preserve">Příloha č. 1 </w:t>
      </w:r>
      <w:r>
        <w:rPr>
          <w:b/>
        </w:rPr>
        <w:t>Souhrnná cenová nabídka</w:t>
      </w:r>
      <w:r>
        <w:rPr/>
        <w:t xml:space="preserve"> smlouvy o dílo se nahrazuje novou tabulkou a v souvislosti s touto změnou dochází ke změně ceny díla v čl. V. odst. 1 smlouvy o dílo následovně</w:t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2616"/>
        <w:gridCol w:w="1220"/>
        <w:gridCol w:w="1120"/>
        <w:gridCol w:w="809"/>
        <w:gridCol w:w="1140"/>
        <w:gridCol w:w="739"/>
        <w:gridCol w:w="1200"/>
      </w:tblGrid>
      <w:tr>
        <w:trPr>
          <w:trHeight w:val="630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O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Název stavebního objektu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ena bez DPH</w:t>
              <w:br/>
              <w:t>dle smlouvy o dílo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éněpráce</w:t>
              <w:br/>
              <w:t>dle Dodatku č. 1</w:t>
              <w:br/>
              <w:t>bez DPH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éněpráce</w:t>
              <w:br/>
              <w:t>dle ZL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Vícepráce</w:t>
              <w:br/>
              <w:t>dle Dodatku č. 1</w:t>
              <w:br/>
              <w:t>bez DPH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Vícepráce</w:t>
              <w:br/>
              <w:t>dle ZL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ena bez DPH</w:t>
              <w:br/>
              <w:t>včetně dodatků</w:t>
            </w:r>
          </w:p>
        </w:tc>
      </w:tr>
      <w:tr>
        <w:trPr>
          <w:trHeight w:val="210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 0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prava střech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5 896 325,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1 424 274,47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184 887,68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.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6 656 938,46 </w:t>
            </w:r>
          </w:p>
        </w:tc>
      </w:tr>
      <w:tr>
        <w:trPr>
          <w:trHeight w:val="210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leskosvo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04 670,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04 670,50 </w:t>
            </w:r>
          </w:p>
        </w:tc>
      </w:tr>
      <w:tr>
        <w:trPr>
          <w:trHeight w:val="225" w:hRule="atLeast"/>
        </w:trPr>
        <w:tc>
          <w:tcPr>
            <w:tcW w:w="6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RN.1</w:t>
            </w:r>
          </w:p>
        </w:tc>
        <w:tc>
          <w:tcPr>
            <w:tcW w:w="2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dlejší rozpočtové náklady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57 000,00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57 000,00 </w:t>
            </w:r>
          </w:p>
        </w:tc>
      </w:tr>
      <w:tr>
        <w:trPr>
          <w:trHeight w:val="330" w:hRule="atLeast"/>
        </w:trPr>
        <w:tc>
          <w:tcPr>
            <w:tcW w:w="3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ena celkem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6 957 995,75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-1 424 274,47   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 184 887,68 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7 718 608,96 </w:t>
            </w:r>
          </w:p>
        </w:tc>
      </w:tr>
      <w:tr>
        <w:trPr>
          <w:trHeight w:val="270" w:hRule="atLeast"/>
        </w:trPr>
        <w:tc>
          <w:tcPr>
            <w:tcW w:w="329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DPH 21%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5 820 907,88 </w:t>
            </w:r>
          </w:p>
        </w:tc>
      </w:tr>
      <w:tr>
        <w:trPr>
          <w:trHeight w:val="270" w:hRule="atLeast"/>
        </w:trPr>
        <w:tc>
          <w:tcPr>
            <w:tcW w:w="329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ena celkem včetně 21% DPH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33 539 516,8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>Položkový rozpočet, jakožto příloha č. 1 smlouvy o dílo se mění položkovým rozpočtem stejného objektu v souladu s odsouhlasenými Změnovými list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>Smluvní strany podpisem tohoto dodatku prohlašují, že ke dni podpisu tohoto dodatku má každá z nich ve své dispozici vyhotovení příslušného Změnového listu včetně položkového rozpočt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>Nedílnou součástí tohoto dodatku jsou položkové rozpočty, které byly součástí Změnových listů č. 1 – 5.</w:t>
      </w:r>
    </w:p>
    <w:p>
      <w:pPr>
        <w:pStyle w:val="Heading1"/>
        <w:rPr/>
      </w:pPr>
      <w:r>
        <w:rPr/>
        <w:t>Závěrečná ustanovení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ind w:left="284" w:hanging="284"/>
        <w:rPr/>
      </w:pPr>
      <w:r>
        <w:rPr/>
        <w:t>Ostatní ustanovení smlouvy o dílo se tímto dodatkem nemění a zůstávají v platnosti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ind w:left="284" w:hanging="284"/>
        <w:rPr/>
      </w:pPr>
      <w:r>
        <w:rPr/>
        <w:t>Tento dodatek nabývá platnosti dnem jeho podpisu oběma smluvními stranami a účinnosti dnem uveřejnění prostřednictvím registru smluv dle příslušných ustanovení zákona o registru smluv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ind w:left="284" w:hanging="284"/>
        <w:rPr/>
      </w:pPr>
      <w:r>
        <w:rPr/>
        <w:t>Smluvní strany prohlašují, že si tento dodatek před jeho podpisem přečetly, že obsahuje jejich pravou a svobodnou vůli, prostou omylu, což svými podpisy stvrzují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razítek smluvních str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V Olomouci, dne: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04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UDr. Martin Major, MBA</w:t>
            </w:r>
          </w:p>
          <w:p>
            <w:pPr>
              <w:pStyle w:val="Normal"/>
              <w:jc w:val="center"/>
              <w:rPr/>
            </w:pPr>
            <w:r>
              <w:rPr/>
              <w:t>náměstek primátora</w:t>
            </w:r>
          </w:p>
          <w:p>
            <w:pPr>
              <w:pStyle w:val="Normal"/>
              <w:jc w:val="center"/>
              <w:rPr/>
            </w:pPr>
            <w:r>
              <w:rPr/>
              <w:t>statutární město Olomouc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 Večeře, jednatel</w:t>
            </w:r>
          </w:p>
          <w:p>
            <w:pPr>
              <w:pStyle w:val="Normal"/>
              <w:jc w:val="center"/>
              <w:rPr/>
            </w:pPr>
            <w:r>
              <w:rPr/>
              <w:t>VESTAV group s.r.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8" w:top="1134" w:footer="851" w:bottom="15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  <w:gridCol w:w="3969"/>
    </w:tblGrid>
    <w:tr>
      <w:trPr>
        <w:cantSplit w:val="true"/>
      </w:trPr>
      <w:tc>
        <w:tcPr>
          <w:tcW w:w="9639" w:type="dxa"/>
          <w:gridSpan w:val="2"/>
          <w:tcBorders/>
        </w:tcPr>
        <w:p>
          <w:pPr>
            <w:pStyle w:val="Normal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567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right"/>
            <w:rPr>
              <w:sz w:val="16"/>
              <w:highlight w:val="green"/>
            </w:rPr>
          </w:pPr>
          <w:r>
            <w:rPr>
              <w:sz w:val="16"/>
              <w:highlight w:val="green"/>
            </w:rPr>
          </w:r>
        </w:p>
      </w:tc>
    </w:tr>
  </w:tbl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3402"/>
      <w:gridCol w:w="2126"/>
      <w:gridCol w:w="67"/>
    </w:tblGrid>
    <w:tr>
      <w:trPr/>
      <w:tc>
        <w:tcPr>
          <w:tcW w:w="7583" w:type="dxa"/>
          <w:gridSpan w:val="2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</w:t>
          </w:r>
          <w:r>
            <w:rPr>
              <w:sz w:val="16"/>
            </w:rPr>
            <w:t>Spis. znak: 91.1</w:t>
          </w:r>
        </w:p>
      </w:tc>
      <w:tc>
        <w:tcPr>
          <w:tcW w:w="2126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 </w:t>
          </w:r>
          <w:r>
            <w:rPr>
              <w:sz w:val="16"/>
            </w:rPr>
            <w:t>Skartační znak/lhůta: V/10</w:t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4181" w:type="dxa"/>
          <w:tcBorders>
            <w:bottom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Číslo dodatku zhotovitele: </w:t>
          </w:r>
        </w:p>
      </w:tc>
      <w:tc>
        <w:tcPr>
          <w:tcW w:w="5595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Číslo dodatku objednatele:</w:t>
          </w:r>
          <w:r>
            <w:rPr/>
            <w:t xml:space="preserve"> </w:t>
          </w:r>
          <w:r>
            <w:rPr>
              <w:sz w:val="16"/>
              <w:szCs w:val="16"/>
            </w:rPr>
            <w:t>1 k SOD č. .OI/SOD/000903/2021/Mik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66"/>
      <w:gridCol w:w="1275"/>
      <w:gridCol w:w="2268"/>
    </w:tblGrid>
    <w:tr>
      <w:trPr/>
      <w:tc>
        <w:tcPr>
          <w:tcW w:w="6166" w:type="dxa"/>
          <w:tcBorders/>
        </w:tcPr>
        <w:p>
          <w:pPr>
            <w:pStyle w:val="Normal"/>
            <w:jc w:val="left"/>
            <w:rPr>
              <w:sz w:val="16"/>
            </w:rPr>
          </w:pPr>
          <w:r>
            <w:rPr>
              <w:sz w:val="16"/>
            </w:rPr>
            <w:t>Číslo jednací: SMOL/187813/2021/OI/IP/Mik</w:t>
          </w:r>
        </w:p>
      </w:tc>
      <w:tc>
        <w:tcPr>
          <w:tcW w:w="1275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pis. znak: 91.1</w:t>
          </w:r>
        </w:p>
      </w:tc>
      <w:tc>
        <w:tcPr>
          <w:tcW w:w="2268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kartační znak/lhůta: V/1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3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7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9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</w:rPr>
  </w:style>
  <w:style w:type="character" w:styleId="Nadpis6Char">
    <w:name w:val="Nadpis 6 Char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Garamond" w:hAnsi="Garamond" w:cs="Garamond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na realizaci - šabl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3:13:00Z</dcterms:created>
  <dc:creator>umo</dc:creator>
  <dc:description/>
  <dc:language>en-US</dc:language>
  <cp:lastModifiedBy>Miklas Jakub</cp:lastModifiedBy>
  <cp:lastPrinted>2021-07-27T14:54:00Z</cp:lastPrinted>
  <dcterms:modified xsi:type="dcterms:W3CDTF">2021-08-02T13:13:00Z</dcterms:modified>
  <cp:revision>2</cp:revision>
  <dc:subject/>
  <dc:title>Smlouva o dílo</dc:title>
</cp:coreProperties>
</file>