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pecifikace sběrného místa – místa zpětného odběru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veřejňované informace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19"/>
        <w:gridCol w:w="1361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místa zpětného odběru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místa zpětného odběr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ě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Č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běrný dvůr Kutná Hor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lenkov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tná H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4 0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PS souřadnice sběrného mís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Fonts w:cs="Calibri" w:ascii="Calibri" w:hAnsi="Calibri"/>
              </w:rPr>
              <w:t xml:space="preserve">Severní šířka      49° 57" 18,202' 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Fonts w:cs="Calibri" w:ascii="Calibri" w:hAnsi="Calibri"/>
              </w:rPr>
              <w:t>Východní délka 15° 16" 56,414'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tevírací doba:</w:t>
      </w:r>
    </w:p>
    <w:tbl>
      <w:tblPr>
        <w:tblW w:w="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– 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– d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děl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ter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-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ře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-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tvr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-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á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-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bo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-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dě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Neveřejné informac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tevírací doba pro převzetí odpadních elektrozařízení dopravcem je totožná jako otevírací doba pro konečné uživatele</w:t>
      </w:r>
    </w:p>
    <w:p>
      <w:pPr>
        <w:pStyle w:val="Normal"/>
        <w:numPr>
          <w:ilvl w:val="0"/>
          <w:numId w:val="1"/>
        </w:numPr>
        <w:rPr/>
      </w:pPr>
      <w:r>
        <w:rPr/>
        <w:t>Otevírací doba pro převzetí odpadních elektrozařízení dopravcem:</w:t>
      </w:r>
    </w:p>
    <w:tbl>
      <w:tblPr>
        <w:tblW w:w="4605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– 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– d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děl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ter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ře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tvr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á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bo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dě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ntaktní osoba: Vladimír Hejdu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: 721 959 18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ax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:</w:t>
      </w:r>
      <w:r>
        <w:rPr/>
        <w:t xml:space="preserve"> </w:t>
      </w:r>
      <w:r>
        <w:rPr>
          <w:rFonts w:cs="Calibri" w:ascii="Calibri" w:hAnsi="Calibri"/>
        </w:rPr>
        <w:t>mveplus.jednatelka@seznam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nterní informace – nezveřejňované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107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1985"/>
        <w:gridCol w:w="1417"/>
        <w:gridCol w:w="485"/>
        <w:gridCol w:w="334"/>
        <w:gridCol w:w="32"/>
        <w:gridCol w:w="173"/>
        <w:gridCol w:w="667"/>
        <w:gridCol w:w="494"/>
        <w:gridCol w:w="205"/>
        <w:gridCol w:w="730"/>
        <w:gridCol w:w="1347"/>
      </w:tblGrid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obce</w:t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ěsto Kutná Hora 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</w:t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0236195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</w:t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00236195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dresa obecního úřadu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avlíčkovo náměstí 552/1 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SČ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4 01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čet obyvate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 1.1.2021 – 20 653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aj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ředočeský 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tutární osoba</w:t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. Josef Viktora, starosta 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(jméno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ng. Kateřina Hladíková 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ferent tech.oddělení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327 710 187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ladikova@mu.kutnahora.cz</w:t>
              </w:r>
            </w:hyperlink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nkovní spojení (číslo účtu)</w:t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444212389/0800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37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čet sběrných míst na k.ú. obce </w:t>
            </w:r>
            <w:r>
              <w:rPr>
                <w:rFonts w:cs="Calibri" w:ascii="Calibri" w:hAnsi="Calibri"/>
                <w:sz w:val="16"/>
                <w:szCs w:val="16"/>
              </w:rPr>
              <w:t>(včetně např. výkupen druhotných surovin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</w:rPr>
              <w:t>z toho zapojených do systému nakládání s komunálními odpady: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 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čet maloobchodních prodejen elektro na k.ú. obce </w:t>
            </w:r>
            <w:r>
              <w:rPr>
                <w:rFonts w:cs="Calibri" w:ascii="Calibri" w:hAnsi="Calibri"/>
                <w:sz w:val="16"/>
                <w:szCs w:val="16"/>
              </w:rPr>
              <w:t>(pokud není známo, tak odhad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čet servisů elektro na k.ú. obce </w:t>
            </w:r>
            <w:r>
              <w:rPr>
                <w:rFonts w:cs="Calibri" w:ascii="Calibri" w:hAnsi="Calibri"/>
                <w:sz w:val="16"/>
                <w:szCs w:val="16"/>
              </w:rPr>
              <w:t>(pokud není známo, tak odhad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37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znam rozhodnutí o povolení provozu sběrného místa, pokud existuje (druh, vydáno, datum, platnost do)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(rozhodnutí KÚ, vyhláška obce)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jetkový vztah (obec – provozovatel sběrného místa)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běrné místo na pozemku obc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NE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běrné místo na pozemku firm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ANO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luha sběrného místa zajištěna pracovníkem obc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ANO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luha sběrného místa zajištěna firmou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22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NE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3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luvní vztah obec – fi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ec je zřizovatele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NE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ec je jediným vlastníkem firm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ANO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ec je majoritním vlastníkem firm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ANO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ec vlastní podíl ve firmě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NE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žádný majetkový vzta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NE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12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formační zdroj pro občan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př. rozhlas, periodikum apod.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5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í osoba odpovědná za informace občanům:</w:t>
            </w:r>
          </w:p>
        </w:tc>
        <w:tc>
          <w:tcPr>
            <w:tcW w:w="45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nika Pravdová 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 (tel., e-mail, fax)</w:t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27 710 112 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9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VOZOVATEL SBĚRNÉHO MÍSTA – SÍDLO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</w:t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VE PLUS s.r.o. 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, 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102214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25102214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e, č.p./č.o., obec, PSČ</w:t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Hejdof 1666, Čáslav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20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VOZOVATEL SBĚRNÉHO MÍSTA – PROVOZOVNA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 provozovny</w:t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VE PLUS s.r.o. – sběrný dvůr 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e, č.p./č.o., obec, PSČ</w:t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elenkova ul.  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ntaktní osoba ve věcech smluvních</w:t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gr. Šárka Kalivodová 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e</w:t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atelka MVE PLUS s.r.o.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</w:t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8 248 811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veplus.jednatelka@seznam.cz 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ntaktní osoba ve věcech technických</w:t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e</w:t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</w:t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> </w:t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20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PIS SBĚRNÉHO MÍSTA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ková plocha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ocha pro zpětný odběr (kapacita)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ejner – počet k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olně ložené (max. počet ks)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lké spotřebiče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abroll 40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>) 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lé spotřebiče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(klecový 2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(bag 0,25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lazení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(abroll 40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louží jako shromažďovací místo i pro jiný druh odpadů nebo pro mobilní sběr? Prosíme vypsat (komunální odpady, překládka mobilního sběru)</w:t>
            </w:r>
          </w:p>
        </w:tc>
        <w:tc>
          <w:tcPr>
            <w:tcW w:w="312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37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8"/>
                <w:szCs w:val="8"/>
              </w:rPr>
              <w:t> 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YBAVENOST SBĚRNÉHO MÍSTA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Dopravní dostupnost (největší typ vozu, který může do sběrného místa zajet)</w:t>
            </w:r>
          </w:p>
        </w:tc>
        <w:tc>
          <w:tcPr>
            <w:tcW w:w="31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Manipulační technika (např. vysokozdvižný vozík, paletovací vozík)</w:t>
            </w:r>
          </w:p>
        </w:tc>
        <w:tc>
          <w:tcPr>
            <w:tcW w:w="31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Možnost vážení (kalibrace, typ váhy - např. mostová)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Odlučovače, lapače nebezpečných látek 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Způsob zabezpečení (např. mechanické – plot, zámek; elektronické – čidla, kamery)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Zavedena evidence zpětně odebraných odpadních elektrozařízení?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2"/>
        <w:gridCol w:w="2314"/>
        <w:gridCol w:w="1843"/>
        <w:gridCol w:w="1842"/>
        <w:gridCol w:w="1985"/>
      </w:tblGrid>
      <w:tr>
        <w:trPr>
          <w:trHeight w:val="150" w:hRule="atLeast"/>
        </w:trPr>
        <w:tc>
          <w:tcPr>
            <w:tcW w:w="9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PŮSOB SHROMAŽĎOVÁNÍ</w:t>
            </w:r>
          </w:p>
        </w:tc>
      </w:tr>
      <w:tr>
        <w:trPr>
          <w:trHeight w:val="315" w:hRule="atLeast"/>
        </w:trPr>
        <w:tc>
          <w:tcPr>
            <w:tcW w:w="1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lazení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hromažďování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pevněná plocha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4"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řístřešek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lad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lé spotřebiče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hromažďování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5"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pevněná plocha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řístřešek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lad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lké spotřebiče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hromažďování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6"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pevněná plocha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řístřešek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lad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 případě, že je možné přistavi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olně ložené nebo WINTEJNER CH (abroll 40 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NO nebo N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bag (0,25 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), klecový kontejner MINIWIN (2 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), nebo WINTEJNER VMS (oddělená část cca 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olně ložené, WINTEJNER VM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Příloha č. 1 ke Smlouvě o zajištění zpětného odběru elektrozařízení                   MUA001_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64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adikova@mu.kutnahora.cz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54:00Z</dcterms:created>
  <dc:creator>rkyjankova</dc:creator>
  <dc:description/>
  <cp:keywords/>
  <dc:language>en-US</dc:language>
  <cp:lastModifiedBy>Hladíková Kateřina</cp:lastModifiedBy>
  <cp:lastPrinted>2005-12-07T17:34:00Z</cp:lastPrinted>
  <dcterms:modified xsi:type="dcterms:W3CDTF">2021-06-22T05:51:00Z</dcterms:modified>
  <cp:revision>3</cp:revision>
  <dc:subject/>
  <dc:title>Specifikace sběrného místa – místa zpětného odběru</dc:title>
</cp:coreProperties>
</file>