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Smluvní stran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 Mateřská škola, Praha 5 – Smíchov, U Železničního mostu 2629, příspěvková organizac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 Železničního mostu 2629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Style w:val="Desktoptitlesubcontent"/>
          <w:rFonts w:cs="Arial" w:ascii="Arial" w:hAnsi="Arial"/>
          <w:bCs/>
          <w:sz w:val="20"/>
        </w:rPr>
        <w:t>150 00 Praha 5 – Smíchov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ČO: 70107726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ankovní spojení: Komerční banka a.s., č. ú. 27-6620090227/01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stoupena: Bc. Marií Polákovou, ředitelkou MŠ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dále „</w:t>
      </w:r>
      <w:r>
        <w:rPr>
          <w:rFonts w:cs="Arial" w:ascii="Arial" w:hAnsi="Arial"/>
          <w:b/>
          <w:sz w:val="20"/>
        </w:rPr>
        <w:t>objednatel“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 </w:t>
      </w:r>
      <w:r>
        <w:rPr>
          <w:rFonts w:cs="Arial" w:ascii="Arial" w:hAnsi="Arial"/>
          <w:b/>
          <w:sz w:val="20"/>
        </w:rPr>
        <w:t>Petr Kukačka - PODLAHÁŘSTVÍ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avlišovská 2296/6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93 00 Praha 9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ČO: 7168411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IČ: CZ740121037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ankovní spojení:  Česká spořitelna a.s., č. ú. 96842359/08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 xml:space="preserve">dále </w:t>
      </w:r>
      <w:r>
        <w:rPr>
          <w:rFonts w:cs="Arial" w:ascii="Arial" w:hAnsi="Arial"/>
          <w:b/>
          <w:sz w:val="20"/>
        </w:rPr>
        <w:t>„zhotovitel“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Předmět smlouv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dodávka a montáž PVC krytiny na schodiště a podesty jimi spojené v objektu mateřské školy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Podmínky a termíny plnění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hotovitel převezme staveniště a zahájí provádění díla v termínu dle bodu IV.1.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2. Zhotovitel dokončí celé dílo v termínu dle dohody s objednatele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Čas plnění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ermín zahájení: 26.července 202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ermín dokončení: 6.srpna 202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Cena a platební podmínk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ena předmětu plnění je stanovena dohodou na základě zpracované kalkulace a činí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138.679,40 Kč s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2. V případě dodatečného požadavku na vícepráce nebo při nutnosti provést práce, které nejsou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oučástí této smlouvy, bude tato okolnost řádně objednána, potvrzena a uhrazen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3. Úhrada ceny díla bude provedena do 14 dnů od předání a převzetí díla bez vad a nedodělků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vodním příkazem na základě faktury, vystavené zhotovitele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Ostatní ujednání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1. Zhotovitel je povinen provádět předmět plnění řádně a včas s plnou odbornou péčí a ve sjednané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akosti. Objednatel je oprávněn průběžně kontrolovat kvalitu odvedené práce, na zjištěný nesoulad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hned upozornit a v přiměřené lhůtě žádat o uvedení do náležitého stav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 konečném předání předmětu plnění sepíší obě strany „Zápis o předání a převzetí díla“, ve kterém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udou specifikovány příp. vady a nedodělky a lhůty, ve kterých budou odstraněny. Vady a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dodělky, které nebrání užívání díla, nezakládají důvod neuhrazení faktur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Záruční dob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1. Zhotovitel se zavazuje poskytnout na provedené práce záruku v délce 24 měsíců od předání díl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bjednateli. Záruka se nevztahuje na poškození zboží objednatelem v důsledku zanedbání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avidelné údržby, neodborným postupem při čištění nebo úmyslným poškození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Objednatel je oprávněn reklamovat zjevné i skryté vady bez zbytečných odkladů a zhotovitel j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vinen svolat reklamační řízení do 14 dnů od předaného reklamačního zápis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eklamované vady je zhotovitel povinen odstranit v co nejkratší možné době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Sankce a pokut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ankce jsou stanoveny dohodou obou stran jako smluvní, jejich uplatnění nemá vliv na práv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žadovat na druhé smluvní straně náhradu škody a ušlého zisk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i prodlení s termínem dokončení předmětu plnění zaviněné zhotovitelem podle této smlouv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platí zhotovitel smluvní pokutu ve výši 0,05% smluvní ceny bez DPH dle bodu V.1. za každý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n prodlení. Při prodlení z důvodu stavební nepřipravenosti apod. se termín dokončení o tot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odlení prodlužuje a neplatí pro něj sankční ustan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eproplatí-li objednatel v termínu fakturu předloženou po splnění podmínek stanovených tout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mlouvou, zaplatí objednatel zhotoviteli smluvní pokutu ve výši 0,05% dlužné částky za každý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n prodlení. Termínem úhrady se rozumí neodvolatelný příkaz k úhradě ban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Závěrečná ustanovení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ato smlouva se řídí příslušnými ustanoveními Obchodního zákona a obecnou částí Občanskéh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ákona, pokud nebylo smluvně ujednáno jinak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2. Smlouva je vyhotovena ve třech stejnopisech s platností originál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29. 6. 202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c. Marie Poláková, ředitelka školy                                       Petr Kukačka-Podlahářstv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...................................................                                        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a objednatele                                                                       za zhotovitele</w:t>
      </w:r>
    </w:p>
    <w:sectPr>
      <w:type w:val="nextPage"/>
      <w:pgSz w:w="11906" w:h="16838"/>
      <w:pgMar w:left="1410" w:right="1440" w:gutter="0" w:header="0" w:top="2007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6:00Z</dcterms:created>
  <dc:creator>... ...</dc:creator>
  <dc:description/>
  <cp:keywords/>
  <dc:language>en-US</dc:language>
  <cp:lastModifiedBy>Reditelna</cp:lastModifiedBy>
  <dcterms:modified xsi:type="dcterms:W3CDTF">2021-06-30T12:06:00Z</dcterms:modified>
  <cp:revision>2</cp:revision>
  <dc:subject/>
  <dc:title/>
</cp:coreProperties>
</file>