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03/2017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č. smlouvy zhotovitele: </w:t>
      </w:r>
      <w:r>
        <w:rPr>
          <w:rFonts w:cs="Arial" w:ascii="Century Gothic" w:hAnsi="Century Gothic"/>
          <w:b/>
        </w:rPr>
        <w:t>9 – 0015A17/14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uzavřená dle ustanovení § 2586 a násl. Zákona č. 89/2012 Sb. (občanského zákoníku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PORR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Praha 10, Strašnice, Dubečská 3238/36, PSČ 100 0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rganizační složka:</w:t>
        <w:tab/>
        <w:tab/>
      </w:r>
      <w:r>
        <w:rPr>
          <w:rFonts w:cs="Arial" w:ascii="Century Gothic" w:hAnsi="Century Gothic"/>
          <w:b/>
        </w:rPr>
        <w:t>Porr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odštěpný závod - Morav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Skály 870, 763 32  Tlumačov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ab/>
      </w:r>
      <w:r>
        <w:rPr>
          <w:rFonts w:cs="Century Gothic" w:ascii="Century Gothic" w:hAnsi="Century Gothic"/>
        </w:rPr>
        <w:t>Ing. Jan Pešek – ředitel odštěpného závodu – Morava 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spacing w:lineRule="atLeast" w:line="240"/>
        <w:ind w:left="18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xxxxxxxxxxxxxxx – vedoucí provozní jednotky Zlín odštěpného </w:t>
        <w:tab/>
        <w:tab/>
        <w:tab/>
        <w:t xml:space="preserve">      závodu – Morava – na základě plné moci 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  <w:i/>
        </w:rPr>
        <w:tab/>
        <w:tab/>
        <w:tab/>
        <w:tab/>
        <w:t>(společně)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</w:r>
      <w:r>
        <w:rPr>
          <w:rFonts w:cs="Century Gothic" w:ascii="Century Gothic" w:hAnsi="Century Gothic"/>
        </w:rPr>
        <w:t xml:space="preserve">xxxxxxxxxxxxxxx, vedoucí PJ Zlína, autorizovaný technik v </w:t>
        <w:tab/>
        <w:tab/>
        <w:tab/>
        <w:tab/>
        <w:tab/>
        <w:tab/>
        <w:t xml:space="preserve">oboru DS, tel.: xxxxxxxxxxxxxxx a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xxxxxxxxxxxxxxx, stavbyvedoucí, autorizovaný technik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v oboru DS tel.: xxxxxxxxxxxxxxx 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i/>
        </w:rPr>
        <w:t>(každý samostatně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4300556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43005560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bankovní spojení:</w:t>
        <w:tab/>
        <w:tab/>
      </w:r>
      <w:r>
        <w:rPr>
          <w:rFonts w:cs="Century Gothic" w:ascii="Century Gothic" w:hAnsi="Century Gothic"/>
        </w:rPr>
        <w:t>Raiffeisenbank a.s., č.ú.: 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olečnost zapsaná v obchodním rejstříku vedeném Městským soudem v Praze, oddíl B, vložka 1006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</w:t>
        <w:tab/>
        <w:t>-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mistrem, autorizovaným technikem v oboru DS, tel.: 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2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konstrukci plochy – živičné práce</w:t>
      </w:r>
    </w:p>
    <w:p>
      <w:pPr>
        <w:pStyle w:val="Normal"/>
        <w:numPr>
          <w:ilvl w:val="4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áce budou provedeny dle položkového rozpočtu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eál objednatele: Kotojedy 56, 767 01  Kroměříž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uben – září 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je povinen posunout zahájení nebo přerušit provádění díla, pokud nebudou splněny povětrnostní podmínky potřebné pro řádné provedení díla (doba a důvody posunu zahájení nebo přerušení provádění díla budou zhotovitelem zapsány a objednatelem potvrzeny zápisem ve stavebním deníku)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Lhůta pro provedení díla se prodlužuje o dobu, po kterou bylo nutno posunout zahájení nebo přerušit provádění díl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2.599.909,00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slovy:   dvamilionypětsetdevadesátdevěttisícděvětsetdevět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Další specifikace obsahu ceny je uvedena v rozpočtu zhotovitele, který je přílohou č. 2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Úhrada bude provedena na základě zhotovitelem vystavených dílčích faktur po jednotlivých etapách. Práce budou specifikovány v soupisu provedených prací jako nedílná součást faktur. Tento soupis prací bude odsouhlasen osobou pověřenou objednatelem jednat ve věcech technickýc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ktury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y do 30 dní ode dne jejího doručení. Faktury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Předmět díla spadá mezi stavební práce, které podle sdělení Českého statistického úřadu o zavedení Klasifikace produkce (CZ-CPA) uveřejněného ve Sbírce zákonů odpovídají číselnému kódu klasifikace produkce CZ-CPA 41 až 43 platnému od 1. ledna 2008 a obě smluvní strany jsou plátci DPH. Zhotovitel je povinen na daňovém dokladu uvést „Daň odvede zákazník“ a vystavit daňový doklad v souladu s § 92a a 92e zákona 235/2004 Sb. v platném znění, tj. v režimu přenesené daňové povinnosti (tzv. „tuzemský reverse-charge“). Daň z přidané hodnoty nebude zhotovitelem účtována a osobou povinnou přiznat a zaplatit daň z přidané hodnoty je v souladu s ustanovením § 92e z. č. 235/2004 Sb., v pl. znění, objednatel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odpovídá za vady, jež má dílo v době předání a převzetí a vady, které se projeví v záruční době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poskytuje na provedené práce a jakost celého díla záruku v délce 36 měsíců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ční doba běží ode dne předání díla podle čl. VIII. této smlouvy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</w:rPr>
          <w:t>xxxxxxxxxxxxxxx</w:t>
        </w:r>
      </w:hyperlink>
      <w:r>
        <w:rPr>
          <w:rFonts w:cs="Arial" w:ascii="Century Gothic" w:hAnsi="Century Gothic"/>
          <w:sz w:val="22"/>
          <w:szCs w:val="22"/>
        </w:rPr>
        <w:t xml:space="preserve"> nebo 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u: Porr a.s., odštěpný závod – Morava, Skály 870, 763 62  Tlumačov</w:t>
      </w:r>
    </w:p>
    <w:p>
      <w:pPr>
        <w:pStyle w:val="Smlouvaslo1"/>
        <w:numPr>
          <w:ilvl w:val="0"/>
          <w:numId w:val="0"/>
        </w:numPr>
        <w:tabs>
          <w:tab w:val="clear" w:pos="708"/>
          <w:tab w:val="left" w:pos="2424" w:leader="none"/>
          <w:tab w:val="left" w:pos="4114" w:leader="none"/>
        </w:tabs>
        <w:spacing w:lineRule="auto" w:line="240" w:before="0" w:after="0"/>
        <w:ind w:left="426" w:hanging="0"/>
        <w:rPr/>
      </w:pPr>
      <w:r>
        <w:rPr>
          <w:rFonts w:cs="Arial" w:ascii="Century Gothic" w:hAnsi="Century Gothic"/>
          <w:sz w:val="22"/>
          <w:szCs w:val="22"/>
        </w:rPr>
        <w:t>Jakmile objednatel odešle toto oznámení, bude se mít za to, že požaduje bezplatné odstranění vady, neuvede-li v oznámení jinak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započne s odstraněním vady nejpozději do </w:t>
      </w:r>
      <w:r>
        <w:rPr>
          <w:rFonts w:cs="Arial" w:ascii="Century Gothic" w:hAnsi="Century Gothic"/>
          <w:bCs/>
          <w:sz w:val="22"/>
          <w:szCs w:val="22"/>
        </w:rPr>
        <w:t>1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dnů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de dne doručení oznámení o vadě a vadu odstraní v přiměřené lhůtě s přihlédnutím k povaze vady, pokud se smluvní strany nedohodnou písemně jinak zejména z důvodu nevhodných povětrnostních podmínek pro provedení opravy. Nezapočne-li zhotovitel s odstraněním vady ve stanovené lhůtě, je objednatel oprávněn zajistit odstranění vady na náklady zhotovitele u jiné odborné osoby. Provedenou opravu vady zhotovitel objednateli předá písemně. Záruční doba se prodlužuje o dobu, po kterou nemohl objednatel dílo užívat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, nebo stavebník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právněně zdržujících se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jeho činností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 provedení zkoušky míry zhutnění radiosondo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testů a dokladů o požadovaných vlastnostech výrobků ke kolaudaci (i dle zákona č. 22/1997 Sb. – prohlášení o shodě) s případným odstraněním uvedených závad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 bez DP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bez DPH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třech vyhotoveních, z nichž objednatel obdrží jeden výtisk a zhotovitel obdrží výtisky dv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lná moc pro xxxxxxxxxxxxxxx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č. 2</w:t>
        <w:tab/>
        <w:t>Položkový rozpočet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10.3.2017</w:t>
        <w:tab/>
        <w:tab/>
        <w:tab/>
        <w:tab/>
        <w:t>V Tlumačově 14.3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2"/>
        <w:gridCol w:w="2842"/>
      </w:tblGrid>
      <w:tr>
        <w:trPr>
          <w:trHeight w:val="1662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dna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hotovi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8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Emil Vraní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jednatel společnost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. Jan Pešek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ředitel odštěpného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ávodu – Morava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xxxxxxxxxxxxxx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doucí PJ Zlín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štěpného závodu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orav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3">
      <w:start w:val="0"/>
      <w:numFmt w:val="bullet"/>
      <w:lvlText w:val="­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aculik@por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krejci</dc:creator>
  <dc:description/>
  <dc:language>en-US</dc:language>
  <cp:lastModifiedBy>Kristina Krejčí</cp:lastModifiedBy>
  <cp:lastPrinted>2017-03-10T06:47:00Z</cp:lastPrinted>
  <dcterms:modified xsi:type="dcterms:W3CDTF">2017-03-21T08:28:00Z</dcterms:modified>
  <cp:revision>3</cp:revision>
  <dc:subject/>
  <dc:title>SMLOUVA O DÍLO č</dc:title>
</cp:coreProperties>
</file>