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bCs/>
          <w:caps/>
        </w:rPr>
      </w:pPr>
      <w:r>
        <w:rPr>
          <w:bCs/>
          <w:caps/>
        </w:rPr>
        <w:t>JCM/1789/2021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bCs/>
          <w:caps/>
        </w:rPr>
        <w:t xml:space="preserve">Smlouva o VÝPŮJČCE 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</w:rPr>
      </w:pPr>
      <w:r>
        <w:rPr>
          <w:b/>
          <w:bCs/>
        </w:rPr>
        <w:t>movitých kulturních památek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  <w:t>uzavřená podle §§ 2193- 2200 občanského zákoníku č. 89/2012 Sb., v platném znění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/>
        <w:t>Číslo smlouvy: 40/2021</w:t>
      </w:r>
    </w:p>
    <w:p>
      <w:pPr>
        <w:pStyle w:val="Heading1"/>
        <w:ind w:left="431" w:hanging="431"/>
        <w:rPr/>
      </w:pPr>
      <w:r>
        <w:rPr/>
        <w:t>Smluvní strany</w:t>
      </w:r>
    </w:p>
    <w:p>
      <w:pPr>
        <w:pStyle w:val="Heading2"/>
        <w:ind w:left="397" w:hanging="397"/>
        <w:rPr/>
      </w:pPr>
      <w:r>
        <w:rPr/>
        <w:t>Půjčitel:</w:t>
        <w:tab/>
        <w:tab/>
        <w:t>Jihočeské muzeum v</w:t>
      </w:r>
      <w:r>
        <w:rPr>
          <w:rFonts w:cs="Courier New"/>
        </w:rPr>
        <w:t xml:space="preserve"> </w:t>
      </w:r>
      <w:r>
        <w:rPr>
          <w:rFonts w:cs="Solpera"/>
        </w:rPr>
        <w:t>Českých Budějovicích</w:t>
      </w:r>
      <w:r>
        <w:rPr/>
        <w:t xml:space="preserve">, </w:t>
      </w:r>
    </w:p>
    <w:p>
      <w:pPr>
        <w:pStyle w:val="Odstavecseseznamem"/>
        <w:keepNext w:val="true"/>
        <w:keepLines/>
        <w:tabs>
          <w:tab w:val="clear" w:pos="708"/>
          <w:tab w:val="left" w:pos="284" w:leader="none"/>
          <w:tab w:val="left" w:pos="1843" w:leader="none"/>
        </w:tabs>
        <w:spacing w:before="0" w:after="0"/>
        <w:ind w:left="284" w:hanging="0"/>
        <w:contextualSpacing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Dukelská 242/1, 370 01 České Budějovice </w:t>
      </w:r>
    </w:p>
    <w:p>
      <w:pPr>
        <w:pStyle w:val="Normal"/>
        <w:keepNext w:val="true"/>
        <w:keepLines/>
        <w:spacing w:before="0" w:after="0"/>
        <w:ind w:left="360" w:hanging="76"/>
        <w:jc w:val="both"/>
        <w:rPr/>
      </w:pPr>
      <w:r>
        <w:rPr>
          <w:rFonts w:eastAsia="Solpera"/>
        </w:rPr>
        <w:t xml:space="preserve"> </w:t>
      </w:r>
      <w:r>
        <w:rPr/>
        <w:t xml:space="preserve">Zastoupený:  </w:t>
        <w:tab/>
        <w:t>Ing. Františkem Štanglem, ředitelem</w:t>
      </w:r>
    </w:p>
    <w:p>
      <w:pPr>
        <w:pStyle w:val="Normal"/>
        <w:keepNext w:val="true"/>
        <w:keepLines/>
        <w:spacing w:before="0" w:after="0"/>
        <w:ind w:left="720" w:hanging="360"/>
        <w:jc w:val="both"/>
        <w:rPr/>
      </w:pPr>
      <w:r>
        <w:rPr/>
        <w:t xml:space="preserve">IČO: </w:t>
        <w:tab/>
        <w:tab/>
        <w:t xml:space="preserve">00073539                 </w:t>
      </w:r>
    </w:p>
    <w:p>
      <w:pPr>
        <w:pStyle w:val="Normal"/>
        <w:keepNext w:val="true"/>
        <w:keepLines/>
        <w:spacing w:before="0" w:after="0"/>
        <w:ind w:left="720" w:hanging="360"/>
        <w:jc w:val="both"/>
        <w:rPr/>
      </w:pPr>
      <w:r>
        <w:rPr/>
        <w:t xml:space="preserve">DIČ: </w:t>
        <w:tab/>
        <w:tab/>
        <w:t>CZ00073539</w:t>
      </w:r>
    </w:p>
    <w:p>
      <w:pPr>
        <w:pStyle w:val="Normal"/>
        <w:keepNext w:val="true"/>
        <w:keepLines/>
        <w:spacing w:before="0" w:after="0"/>
        <w:ind w:left="720" w:hanging="360"/>
        <w:jc w:val="both"/>
        <w:rPr/>
      </w:pPr>
      <w:r>
        <w:rPr>
          <w:bCs/>
        </w:rPr>
        <w:t>Bank. spoj.:</w:t>
      </w:r>
      <w:r>
        <w:rPr/>
        <w:tab/>
        <w:tab/>
        <w:t>K</w:t>
      </w:r>
      <w:r>
        <w:rPr>
          <w:bCs/>
        </w:rPr>
        <w:t>omerční banka a.s., pobočka České Budějovice, číslo účtu: 2035231/0100</w:t>
      </w:r>
    </w:p>
    <w:p>
      <w:pPr>
        <w:pStyle w:val="Normal"/>
        <w:keepNext w:val="true"/>
        <w:keepLines/>
        <w:spacing w:before="0" w:after="0"/>
        <w:ind w:left="357" w:hanging="0"/>
        <w:jc w:val="both"/>
        <w:rPr>
          <w:bCs/>
        </w:rPr>
      </w:pPr>
      <w:r>
        <w:rPr>
          <w:bCs/>
        </w:rPr>
        <w:t>Příspěvková organizace Jihočeského kraje zapsaná v OR vedeném Krajským soudem v Českých Budějovicích, oddíl Pr, vložka 128</w:t>
      </w:r>
    </w:p>
    <w:p>
      <w:pPr>
        <w:pStyle w:val="Normal"/>
        <w:keepNext w:val="true"/>
        <w:keepLines/>
        <w:spacing w:before="0" w:after="0"/>
        <w:ind w:left="720" w:hanging="360"/>
        <w:jc w:val="both"/>
        <w:rPr/>
      </w:pPr>
      <w:r>
        <w:rPr>
          <w:rFonts w:cs="Arial"/>
        </w:rPr>
        <w:t>(dále jen půjčitel)</w:t>
      </w:r>
    </w:p>
    <w:p>
      <w:pPr>
        <w:pStyle w:val="Normal"/>
        <w:keepNext w:val="true"/>
        <w:keepLines/>
        <w:spacing w:before="0" w:after="0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720" w:hanging="360"/>
        <w:rPr/>
      </w:pPr>
      <w:r>
        <w:rPr/>
        <w:t>a</w:t>
      </w:r>
    </w:p>
    <w:p>
      <w:pPr>
        <w:pStyle w:val="Normal"/>
        <w:keepNext w:val="true"/>
        <w:keepLines/>
        <w:spacing w:before="0" w:after="0"/>
        <w:ind w:left="720" w:hanging="360"/>
        <w:rPr/>
      </w:pPr>
      <w:r>
        <w:rPr/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bCs/>
        </w:rPr>
        <w:t xml:space="preserve">Vypůjčitel:  </w:t>
        <w:tab/>
        <w:tab/>
        <w:t>Mgr. Michal Ducháček (č. ob. průkazu: xxxxxxxxxxxx; r. č. xxxxxxxxxxxxx)</w:t>
      </w:r>
    </w:p>
    <w:p>
      <w:pPr>
        <w:pStyle w:val="Odstavecseseznamem"/>
        <w:keepNext w:val="true"/>
        <w:keepLines/>
        <w:tabs>
          <w:tab w:val="clear" w:pos="708"/>
          <w:tab w:val="left" w:pos="284" w:leader="none"/>
          <w:tab w:val="left" w:pos="1843" w:leader="none"/>
        </w:tabs>
        <w:spacing w:before="0" w:after="0"/>
        <w:ind w:left="284" w:hanging="0"/>
        <w:contextualSpacing/>
        <w:jc w:val="both"/>
        <w:rPr>
          <w:bCs/>
        </w:rPr>
      </w:pPr>
      <w:r>
        <w:rPr>
          <w:rFonts w:eastAsia="Solpera"/>
          <w:bCs/>
        </w:rPr>
        <w:t xml:space="preserve">                   </w:t>
      </w:r>
      <w:r>
        <w:rPr>
          <w:bCs/>
        </w:rPr>
        <w:tab/>
        <w:tab/>
        <w:t>xxxxxxxxxxxxxx Hořice</w:t>
      </w:r>
    </w:p>
    <w:p>
      <w:pPr>
        <w:pStyle w:val="Normal"/>
        <w:keepNext w:val="true"/>
        <w:keepLines/>
        <w:spacing w:before="0" w:after="0"/>
        <w:ind w:left="357" w:hanging="0"/>
        <w:jc w:val="both"/>
        <w:rPr>
          <w:bCs/>
        </w:rPr>
      </w:pPr>
      <w:r>
        <w:rPr>
          <w:bCs/>
        </w:rPr>
        <w:t>Zastoupený:</w:t>
        <w:tab/>
        <w:t xml:space="preserve">Mgr. Michalem Ducháčkem </w:t>
      </w:r>
    </w:p>
    <w:p>
      <w:pPr>
        <w:pStyle w:val="Normal"/>
        <w:keepNext w:val="true"/>
        <w:keepLines/>
        <w:spacing w:before="0" w:after="0"/>
        <w:ind w:left="357" w:hanging="0"/>
        <w:jc w:val="both"/>
        <w:rPr/>
      </w:pPr>
      <w:r>
        <w:rPr>
          <w:bCs/>
        </w:rPr>
        <w:t>(dále jen vypůjčitel)</w:t>
      </w:r>
    </w:p>
    <w:p>
      <w:pPr>
        <w:pStyle w:val="Heading1"/>
        <w:ind w:left="431" w:hanging="431"/>
        <w:rPr/>
      </w:pPr>
      <w:r>
        <w:rPr/>
        <w:t>Zapůjčené sbírkové předměty</w:t>
      </w:r>
    </w:p>
    <w:p>
      <w:pPr>
        <w:pStyle w:val="Heading2"/>
        <w:ind w:left="397" w:hanging="397"/>
        <w:rPr/>
      </w:pPr>
      <w:r>
        <w:rPr/>
        <w:t xml:space="preserve">Půjčitel přenechává bezplatně vypůjčiteli v  neporušeném stavu movité kulturní památky (dále jen sbírkové předměty) uvedené v této smlouvě k účelu </w:t>
      </w:r>
      <w:r>
        <w:rPr>
          <w:b/>
        </w:rPr>
        <w:t xml:space="preserve">studijnímu </w:t>
      </w:r>
      <w:r>
        <w:rPr/>
        <w:t xml:space="preserve">na dobu od převzetí předmětů 26. 7. 2021 nejpozději do 26. 7. 2022. 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680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Solpera"/>
                <w:b/>
              </w:rPr>
              <w:t xml:space="preserve"> </w:t>
            </w:r>
            <w:r>
              <w:rPr>
                <w:b/>
              </w:rPr>
              <w:t>název, p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přír. (inv.)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pojistná hodno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643 ks </w:t>
            </w:r>
          </w:p>
          <w:p>
            <w:pPr>
              <w:pStyle w:val="Normal"/>
              <w:spacing w:lineRule="auto" w:line="276" w:before="60" w:after="60"/>
              <w:rPr>
                <w:highlight w:val="yellow"/>
              </w:rPr>
            </w:pPr>
            <w:r>
              <w:rPr/>
              <w:t>herbářo-vých položek rodu Cardam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color w:val="000000"/>
              </w:rPr>
              <w:t>41158, 75439, 75437, 11597, 57097, 102249, 102248, 75433, 70516, 66041, 57098, 85470, 9202/2, 29703, 29704, 29705, 9202/3, 41167, 87068, 84172, 41160, 41163, 41164, 41159, 41162, 71133, 41165, 41166, 41179, 41178, 104628, 104662, 86955, 85950, 104388, 104396, 104397, 73177, 73180, 14261, 14259, 14260, 33209, 52541, 73870, 82753, 73323, 82754, 76326, 76327, 77387, 78222, 78258, 102247, 83837, 78256, 78257, 75441, 76063, 66040, 67361, 67360, 67359, 66039, 66038, 84560, 41180, 8209/2, 41182, 78259, 41181, 41153, 41155, 41152, 41157, 30779, 53986, 86950, 29306, 8209/4, 28173, 28174, 28175, 29706, 29707, 29305, 29307, 41144, 41145, 41146, 41147, 41148, 41150, 41151, 41149, 41142, 9781/1, 6976/3, 9202/4, 41143, 78220, 75436, 75434, 68418, 71134, 69175, 69674, 69678, 71797, 71798, 71799, 71800, 80520, 84910, 77380, 76332, 73499, 73505, 73826, 73827, 73509, 14138, 14139, 14122, 14156, 14157, 14158, 14159, 14160, 14161, 14162, 14163, 14176, 41154, 14175, 14140, 14185, 14186, 14187, 14188, 14189, 41156, 14190, 14191, 14192, 14193, 14194, 14195, 6497, 30781, 30780, 14209, 14196, 14197, 14198, 14199, 14200, 14201, 14181, 14182, 14183, 14184, 14244, 14243, 14242, 14239, 14238, 14236, 14237, 57099, 57100, 57101, 14245, 14269, 14270, 8020/4, 8020/5, 8020/6, 8020/7, 8020/1, 8020/2, 8020/3, 14253, 7274, 14256, 61531, 14224, 64026, 14247, 14246, 5172/5, 5172/6, 5172/1, 5172/3, 8020/19, 8020/20, 8020/21, 8020/22, 8020/16, 8020/17, 8020/18, 14226, 14227, 33210, 8020/8, 8020/9, 8020/10, 14264, 14265, 14266, 14267, 14268, 8020/11, 8020/12, 8020/13, 8020/14, 8020/15, 14179, 14177, 14144, 14143, 5172/4, 14229, 14251, 14180, 5172/2, 14211, 22355, 14210, 104063, 76062, 78224, 78261, 78221, 103300, 85232, 83839, 78223, 70517, 71801, 67365, 67364, 70515, 75435, 62282, 30786, 30785, 14225, 14135, 14216, 14215, 5025, 14257, 62283, 28170, 41175, 41174, 41173, 41172, 41171, 41169, 41170, 41168, 41176, 41177, 33208, 53989, 14164, 9694/1, 9694/2, 52232, 52233, 52543, 14203, 14204, 14205, 57106, 14125, 14124, 14123, 14126, 14127, 14128, 14129, 14136, 14134, 14133, 14132, 14131, 14130, 80475, 77379, 76330, 81804, 14252, 64028, 64027, 63107, 6832, 14258, 14263, 14272, 14271, 8020/23, 22356, 52544, 14208, 57102, 30784, 14137, 14141, 14142, 14173, 14178, 22110, 75440, 100978, 69622, 78260, 83354, 80519, 10344, 29702, 22341, 22352, 22340, 41209, 9781/2, 6976/2, 11968, 9202/1, 8209/3, 28176, 28177, 28178, 41208, 41202, 41201, 41203, 41204, 41206, 41205, 41207, 41200, 76328, 80457, 76329, 83211, 77393, 41212, 41211, 41210, 41161, 86623, 78218, 78219, 84890, 84739, 75438, 67363, 67362, 71802, 66042, 66043, 69405, 41194, 41195, 41193, 41192, 6976/1, 39284, 9202/5, 8209/1, 28171, 28172, 41183, 41184, 41185, 41186, 41187, 41188, 41189, 41190, 41191, 80485, 76331, 33207, 57105, 57103, 57104, 52234, 9694/3, 9492, 14174, 14172, 14222, 14217, 68373, 71135, 80521, 14218, 14262, 14255, 14254, 6699, 63105, 63106, 30787, 14249, 14230, 14228, 41198, 30783, 30782, 53987, 53988, 41197, 41196, 86476, 41199, 100983, 100957, 83840, 100976, 84361, 102250, 84257, 85076, 84316, 41214, 86941, 86938, 104157, 14212, 30788, 5172/7, 52235, 52542, 14207, 14240, 14241, 14250, 14214, 14213, 14248, 41216, 41217, 41218, 41219, 41220, 41221, 41223, 41225, 41224, 41222, 79492, 66044, 69180, 84717, 84574, 14145, 14223, 22353, 14220, 14221, 14219, 22108, 22109, 22339, 22344, 22345, 22346, 22347, 22348, 22349, 22350, 22351, 101115, 10345, 80478, 80830, 11526, 10346, 41229, 41228, 41227, 41226, 22342, 41213, 22343, 14146, 14147, 14148, 14149, 14150, 14151, 14152, 14153, 14154, 14155, 14206, 14202, 14235, 14171, 14170, 14169, 14165, 14166, 14167, 14168, 14231, 14232, 14233, 14234, 63108, 54220, 63109, 23705, 131605, 131606, 131607, 131604, 6125/11, 6125/12, 6125/13, 23699, 23700, 23701, 23702, 23703, 23704, 23706, 23707, 23708, 23709, 23710, 131654, 131655, 131656, 131657, 131658, 131659, 131660, 131661, 131662, 131663, 131664, 5135/4, 5135/3, 131665, 131666, 131667, 131668, 131669, 131670, 131671, 131672, 131673, 131674, 131675, 131676, 131608, 131609, 131610, 131611, 131612, 131613, 131614, 131616, 131615, 131617, 131618, 131619, 131621, 131622, 5135/6, 131623, 131624, 131620, 26890, 131625, 131626, 131627, 131628, 131629, 131630, 131631, 131632, 131633, 131634, 131635, 131636, 131637, 131638, 131639, 131640, 131641, 131642, 131643, 131644, 131645, 131646, 131647, 5135/2, 5135/1, 5360/1, 5360/2, 5360/3, 5360/4, 5360/5, 5360/7, 5360/6, 5360/8, 5361/1, 5361/4, 5361/3, 5361/2, 5361/7, 5361/6, 131648, 5361/5, 5361/9, 5361/8, 5135/5, 131649, 131650, 131651, 131652, 131653, 6125/1, 6125/2, 6125/3, 6125/4, 6125/5, 6125/6, 6125/7, 6125/8, 6125/9, 6125/10, 26890-1, 26890-2, 5361-1-1, 5361-1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/>
              <w:t>19290,- Kč</w:t>
            </w:r>
          </w:p>
        </w:tc>
      </w:tr>
    </w:tbl>
    <w:p>
      <w:pPr>
        <w:pStyle w:val="Heading1"/>
        <w:ind w:left="431" w:hanging="431"/>
        <w:rPr/>
      </w:pPr>
      <w:r>
        <w:rPr/>
        <w:t>Podmínky výpůjčky</w:t>
      </w:r>
    </w:p>
    <w:p>
      <w:pPr>
        <w:pStyle w:val="Heading2"/>
        <w:ind w:left="397" w:hanging="397"/>
        <w:rPr/>
      </w:pPr>
      <w:r>
        <w:rPr/>
        <w:t>Sbírkové předměty zůstávají ve vlastnictví Jihočeského kraje – Jihočeského muzea v Českých Budějovicích – a může jich být použito po sjednanou dobu jen k účelu uvedenému v této smlouvě.</w:t>
      </w:r>
    </w:p>
    <w:p>
      <w:pPr>
        <w:pStyle w:val="Heading2"/>
        <w:ind w:left="397" w:hanging="397"/>
        <w:rPr/>
      </w:pPr>
      <w:r>
        <w:rPr/>
        <w:t>Bez písemného souhlasu půjčitele nesmí být s předměty disponováno; zejména je nelze přemisťovat nebo dále půjčovat jinému uživateli.</w:t>
      </w:r>
    </w:p>
    <w:p>
      <w:pPr>
        <w:pStyle w:val="Heading2"/>
        <w:ind w:left="397" w:hanging="397"/>
        <w:rPr/>
      </w:pPr>
      <w:r>
        <w:rPr/>
        <w:t>Vypůjčitel je povinen zajistit po celou dobu výpůjčky bezpečnost a ochranu předmětů, bezpečné uložení či upevnění exponátů a dodržení doporučených klimatických podmínek instalace.</w:t>
      </w:r>
    </w:p>
    <w:p>
      <w:pPr>
        <w:pStyle w:val="Heading2"/>
        <w:ind w:left="397" w:hanging="397"/>
        <w:rPr/>
      </w:pPr>
      <w:r>
        <w:rPr/>
        <w:t xml:space="preserve">Bez předchozího souhlasu půjčitele nesmějí být na vypůjčených předmětech prováděny restaurátorské nebo jiné zásahy. Předměty nesmějí být filmovány či reprodukovány a jejich fotografie nesmějí být publikovány.  </w:t>
      </w:r>
    </w:p>
    <w:p>
      <w:pPr>
        <w:pStyle w:val="Heading2"/>
        <w:ind w:left="397" w:hanging="397"/>
        <w:rPr/>
      </w:pPr>
      <w:r>
        <w:rPr/>
        <w:t>Není-li stanoveno jinak, může půjčitel žádat vrácení předmětů v případě potřeby před uplynutím smluvené doby bez dalšího nároku (náhrady).</w:t>
      </w:r>
    </w:p>
    <w:p>
      <w:pPr>
        <w:pStyle w:val="Heading2"/>
        <w:ind w:left="397" w:hanging="397"/>
        <w:rPr/>
      </w:pPr>
      <w:r>
        <w:rPr/>
        <w:t xml:space="preserve">Vypůjčené sbírkové předměty nemusí být pojištěny; vypůjčitel však odpovídá za poškození, zničení nebo ztrátu předmětů až do výše pojistných částek uvedených u jednotlivých předmětů. </w:t>
      </w:r>
    </w:p>
    <w:p>
      <w:pPr>
        <w:pStyle w:val="Heading2"/>
        <w:ind w:left="397" w:hanging="397"/>
        <w:rPr/>
      </w:pPr>
      <w:r>
        <w:rPr/>
        <w:t>Přepravu sbírkových předmětů zajistí vypůjčitel na svůj náklad a nebezpečí. Vypůjčené předměty musejí být při přepravě doprovázeny odpovědným pracovníkem vypůjčitele.</w:t>
      </w:r>
    </w:p>
    <w:p>
      <w:pPr>
        <w:pStyle w:val="Heading2"/>
        <w:ind w:left="397" w:hanging="397"/>
        <w:rPr/>
      </w:pPr>
      <w:r>
        <w:rPr/>
        <w:t>Vypůjčitel je povinen v případě odcizení, zničení nebo poškození sbírkových předmětů uhradit půjčiteli vzniklou škodu až do výše pojistné ceny, příp. uvést předmět na vlastní náklad do původního stavu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ind w:left="397" w:hanging="397"/>
        <w:rPr/>
      </w:pPr>
      <w:r>
        <w:rPr/>
        <w:t>Tato smlouva nabývá platnosti dnem podpisu oběma smluvními stranami.</w:t>
      </w:r>
    </w:p>
    <w:p>
      <w:pPr>
        <w:pStyle w:val="Heading2"/>
        <w:ind w:left="397" w:hanging="397"/>
        <w:rPr/>
      </w:pPr>
      <w:r>
        <w:rPr/>
        <w:t>Smlouva je vyhotovena ve 4 stejnopisech s platností originálu. Půjčitel obdrží 3 a vypůjčitel 1 vyhotovení.</w:t>
      </w:r>
    </w:p>
    <w:p>
      <w:pPr>
        <w:pStyle w:val="Heading2"/>
        <w:ind w:left="397" w:hanging="397"/>
        <w:rPr/>
      </w:pPr>
      <w:r>
        <w:rPr/>
        <w:t>Vypůjčitel uděluje půjčiteli souhlas se zpracováním osobních údajů v rozsahu nezbytném pro plnění smlouvy.</w:t>
      </w:r>
    </w:p>
    <w:p>
      <w:pPr>
        <w:pStyle w:val="Heading2"/>
        <w:ind w:left="397" w:hanging="397"/>
        <w:rPr/>
      </w:pPr>
      <w:r>
        <w:rPr/>
        <w:t>Smluvní strany berou na vědomí, že tato smlouva včetně jejích dodatků bude uveřejněna v</w:t>
      </w:r>
      <w:r>
        <w:rPr>
          <w:rFonts w:cs="Calibri" w:ascii="Calibri" w:hAnsi="Calibri"/>
        </w:rPr>
        <w:t> </w:t>
      </w:r>
      <w:r>
        <w:rPr/>
        <w:t xml:space="preserve">registru smluv podle zákona č. 340/2015 Sb., o zvláštních podmínkách účinnosti některých smluv, uveřejňování těchto smluv a o registru smluv (zákon o registru smluv), ve znění pozdějších předpisů. </w:t>
      </w:r>
      <w:r>
        <w:rPr>
          <w:szCs w:val="24"/>
        </w:rPr>
        <w:t>Dnem uveřejnění se stává tato smlouva účinnou. Uveřejnění provede Jihočeské muzeum v</w:t>
      </w:r>
      <w:r>
        <w:rPr>
          <w:rFonts w:cs="Calibri" w:ascii="Calibri" w:hAnsi="Calibri"/>
          <w:szCs w:val="24"/>
        </w:rPr>
        <w:t> </w:t>
      </w:r>
      <w:r>
        <w:rPr>
          <w:szCs w:val="24"/>
        </w:rPr>
        <w:t>Českých Budějovicích.</w:t>
      </w:r>
    </w:p>
    <w:p>
      <w:pPr>
        <w:pStyle w:val="Heading2"/>
        <w:ind w:left="397" w:hanging="397"/>
        <w:rPr/>
      </w:pPr>
      <w:r>
        <w:rPr>
          <w:szCs w:val="24"/>
        </w:rPr>
        <w:t>Změny a doplnění této smlouvy jsou možné pouze v</w:t>
      </w:r>
      <w:r>
        <w:rPr>
          <w:rFonts w:cs="Calibri" w:ascii="Calibri" w:hAnsi="Calibri"/>
          <w:szCs w:val="24"/>
        </w:rPr>
        <w:t> </w:t>
      </w:r>
      <w:r>
        <w:rPr>
          <w:szCs w:val="24"/>
        </w:rPr>
        <w:t>písemné podobě a na základě vzájemné dohody obou smluvních stran.</w:t>
      </w:r>
    </w:p>
    <w:p>
      <w:pPr>
        <w:pStyle w:val="Heading2"/>
        <w:ind w:left="397" w:hanging="397"/>
        <w:rPr>
          <w:szCs w:val="24"/>
        </w:rPr>
      </w:pPr>
      <w:r>
        <w:rPr>
          <w:szCs w:val="24"/>
        </w:rPr>
        <w:t>Smluvní strany prohlašují, že tato smlouva neobsahuje údaje, které tvoří předmět jejich obchodního tajemství ve smyslu §504 občanského zákoníku č. 89/2012 S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 půjčitele:</w:t>
        <w:tab/>
        <w:t xml:space="preserve"> </w:t>
        <w:tab/>
        <w:tab/>
        <w:tab/>
        <w:tab/>
        <w:tab/>
        <w:t>Za vypůjčitele:</w:t>
      </w:r>
    </w:p>
    <w:p>
      <w:pPr>
        <w:pStyle w:val="Normal"/>
        <w:spacing w:before="0" w:after="0"/>
        <w:jc w:val="both"/>
        <w:rPr/>
      </w:pPr>
      <w:r>
        <w:rPr/>
        <w:t>V</w:t>
      </w:r>
      <w:r>
        <w:rPr>
          <w:rFonts w:cs="Courier New"/>
        </w:rPr>
        <w:t> </w:t>
      </w:r>
      <w:r>
        <w:rPr>
          <w:rFonts w:cs="Solpera"/>
        </w:rPr>
        <w:t>Českých Budějovicích dne 22. 7. 2021</w:t>
        <w:tab/>
        <w:tab/>
        <w:t>V </w:t>
        <w:tab/>
        <w:t>Praze</w:t>
        <w:tab/>
        <w:t xml:space="preserve">          dne 26. 7. 202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</w:t>
      </w:r>
      <w:r>
        <w:rPr/>
        <w:t>...</w:t>
        <w:tab/>
        <w:tab/>
        <w:t>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Solpera"/>
        </w:rPr>
        <w:t xml:space="preserve">           </w:t>
      </w:r>
      <w:r>
        <w:rPr/>
        <w:t>Ing. František Štangl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Solpera"/>
        </w:rPr>
        <w:t xml:space="preserve">       </w:t>
      </w:r>
      <w:r>
        <w:rPr/>
        <w:t>ředitel Jihočeského muzea</w:t>
      </w:r>
    </w:p>
    <w:p>
      <w:pPr>
        <w:pStyle w:val="Normal"/>
        <w:spacing w:before="0" w:after="0"/>
        <w:jc w:val="both"/>
        <w:rPr/>
      </w:pPr>
      <w:r>
        <w:rPr>
          <w:rFonts w:eastAsia="Solpera"/>
        </w:rPr>
        <w:t xml:space="preserve">         </w:t>
      </w:r>
      <w:r>
        <w:rPr/>
        <w:t>v Českých Budějovicích</w:t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írkové předměty předal dne 26. 7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ůjčitele:</w:t>
              <w:tab/>
              <w:t>...............................................     Za vypůjčitele převzal:</w:t>
              <w:tab/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ůjčka prodloužena do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právněného pracovníka půjčitele:  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írkové předměty vráceny dne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ištěné závady: 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ůjčitele převzal:   ......................................    Za vypůjčitele předal:   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lpera">
    <w:charset w:val="ee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Solpera" w:hAnsi="Solpera" w:eastAsia="Times New Roman" w:cs="Solper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7" w:hanging="397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olpera" w:hAnsi="Solpe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Solpera" w:hAnsi="Solpera" w:cs="Solpera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Solpera" w:hAnsi="Solpera" w:cs="Solpera"/>
      <w:bCs/>
      <w:iCs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Solpera" w:hAnsi="Solpera" w:cs="Solpera"/>
    </w:rPr>
  </w:style>
  <w:style w:type="character" w:styleId="PedmtkomenteChar">
    <w:name w:val="Předmět komentáře Char"/>
    <w:qFormat/>
    <w:rPr>
      <w:rFonts w:ascii="Solpera" w:hAnsi="Solpera" w:cs="Solpera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-3"/>
      <w:szCs w:val="20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2:00Z</dcterms:created>
  <dc:creator>Kolda</dc:creator>
  <dc:description/>
  <cp:keywords/>
  <dc:language>en-US</dc:language>
  <cp:lastModifiedBy>Marek Budějcký</cp:lastModifiedBy>
  <cp:lastPrinted>2016-06-23T12:27:00Z</cp:lastPrinted>
  <dcterms:modified xsi:type="dcterms:W3CDTF">2021-08-02T12:00:00Z</dcterms:modified>
  <cp:revision>6</cp:revision>
  <dc:subject/>
  <dc:title>Smlouva o poskytnutí reprodukčních práv k archiváliím</dc:title>
</cp:coreProperties>
</file>