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KUPNÍ SMLOUVA č. 03/2017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zavřená dle § 2079 a násl. Občanského zákoníku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dávající:</w:t>
        <w:tab/>
        <w:t>Správa a údržba silnic Kroměřížska, s.r.o.</w:t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 xml:space="preserve">Kotojedy 56, </w:t>
        <w:tab/>
        <w:t>767 01  Kroměříž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zastoupená Ing. Emilem Vraníkem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– jednatelem společnost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IČO:</w:t>
        <w:tab/>
        <w:t>2690829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DIČ:</w:t>
        <w:tab/>
        <w:t>CZ26908298</w:t>
      </w:r>
    </w:p>
    <w:p>
      <w:pPr>
        <w:pStyle w:val="Normal"/>
        <w:ind w:left="141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saná v Obchodním rejstříku u Krajského soudu v Brně, oddíl C, vložka 44644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bankovní spojení: KB Kroměříž, č.ú.: xxxxxxxxxxxxxxx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upující:</w:t>
        <w:tab/>
      </w:r>
      <w:r>
        <w:rPr>
          <w:rFonts w:cs="Arial" w:ascii="Century Gothic" w:hAnsi="Century Gothic"/>
          <w:b/>
          <w:sz w:val="22"/>
          <w:szCs w:val="22"/>
        </w:rPr>
        <w:t>CZECH M.A.T. s.r.o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Teplická 313, 417 61  Bystřany</w:t>
      </w:r>
    </w:p>
    <w:p>
      <w:pPr>
        <w:pStyle w:val="Normal"/>
        <w:ind w:left="708"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toupenou Antonínem Majerem - jednatelem společnosti</w:t>
      </w:r>
    </w:p>
    <w:p>
      <w:pPr>
        <w:pStyle w:val="Normal"/>
        <w:ind w:left="708"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:</w:t>
        <w:tab/>
        <w:t>27345688</w:t>
      </w:r>
    </w:p>
    <w:p>
      <w:pPr>
        <w:pStyle w:val="Normal"/>
        <w:ind w:left="708"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>CZ27345688</w:t>
      </w:r>
    </w:p>
    <w:p>
      <w:pPr>
        <w:pStyle w:val="Normal"/>
        <w:ind w:left="141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saná v Obchodním rejstříku u Krajského soudu v Ústí nad Labem, oddíl C, vložka 25303</w:t>
      </w:r>
    </w:p>
    <w:p>
      <w:pPr>
        <w:pStyle w:val="Normal"/>
        <w:ind w:left="708" w:firstLine="708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ankovní spojení: MONETA Money Bank, č. ú.: </w:t>
      </w:r>
      <w:r>
        <w:rPr>
          <w:rFonts w:cs="Arial" w:ascii="Century Gothic" w:hAnsi="Century Gothic"/>
          <w:color w:val="000000"/>
          <w:sz w:val="22"/>
          <w:szCs w:val="22"/>
        </w:rPr>
        <w:t>xxxxxxxxxxxxxxx</w:t>
      </w:r>
    </w:p>
    <w:p>
      <w:pPr>
        <w:pStyle w:val="Normal"/>
        <w:ind w:left="708" w:hanging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zavřeli dne 3.3.2017 tuto kupní smlouvu o prodeji Pragy včetně příslušenství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. I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Prodávající má ve svém výlučném vlastnictví předmět prodeje, a to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- </w:t>
      </w:r>
      <w:r>
        <w:rPr>
          <w:rFonts w:cs="Arial" w:ascii="Century Gothic" w:hAnsi="Century Gothic"/>
          <w:sz w:val="22"/>
          <w:szCs w:val="22"/>
          <w:u w:val="single"/>
        </w:rPr>
        <w:t>nákladní automobil</w:t>
      </w:r>
      <w:r>
        <w:rPr>
          <w:rFonts w:cs="Arial" w:ascii="Century Gothic" w:hAnsi="Century Gothic"/>
          <w:sz w:val="22"/>
          <w:szCs w:val="22"/>
        </w:rPr>
        <w:t xml:space="preserve"> – speciální nosič výměnných nástaveb PRAGA UV 80, VIN TNPU232ZPYC000379, SPZ 4Z2 5834, rok výroby 2000, inv. č. 3471 bez STK, č. TP: AO 895701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ředmět prodeje je prodáván včetně PHM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- </w:t>
      </w:r>
      <w:r>
        <w:rPr>
          <w:rFonts w:cs="Arial" w:ascii="Century Gothic" w:hAnsi="Century Gothic"/>
          <w:sz w:val="22"/>
          <w:szCs w:val="22"/>
          <w:u w:val="single"/>
        </w:rPr>
        <w:t>korbu</w:t>
      </w:r>
      <w:r>
        <w:rPr>
          <w:rFonts w:cs="Arial" w:ascii="Century Gothic" w:hAnsi="Century Gothic"/>
          <w:sz w:val="22"/>
          <w:szCs w:val="22"/>
        </w:rPr>
        <w:t>, inv. č. 3210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- </w:t>
      </w:r>
      <w:r>
        <w:rPr>
          <w:rFonts w:cs="Arial" w:ascii="Century Gothic" w:hAnsi="Century Gothic"/>
          <w:sz w:val="22"/>
          <w:szCs w:val="22"/>
          <w:u w:val="single"/>
        </w:rPr>
        <w:t>sypací nástavbu</w:t>
      </w:r>
      <w:r>
        <w:rPr>
          <w:rFonts w:cs="Arial" w:ascii="Century Gothic" w:hAnsi="Century Gothic"/>
          <w:sz w:val="22"/>
          <w:szCs w:val="22"/>
        </w:rPr>
        <w:t xml:space="preserve"> SYKO, inv. č. 3996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- </w:t>
      </w:r>
      <w:r>
        <w:rPr>
          <w:rFonts w:cs="Arial" w:ascii="Century Gothic" w:hAnsi="Century Gothic"/>
          <w:sz w:val="22"/>
          <w:szCs w:val="22"/>
          <w:u w:val="single"/>
        </w:rPr>
        <w:t>sněhový pluh</w:t>
      </w:r>
      <w:r>
        <w:rPr>
          <w:rFonts w:cs="Arial" w:ascii="Century Gothic" w:hAnsi="Century Gothic"/>
          <w:sz w:val="22"/>
          <w:szCs w:val="22"/>
        </w:rPr>
        <w:t>, inv. č. 3203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. I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Touto kupní smlouvou a za podmínek v ní dohodnutých převádí prodávající na kupujícího veškerá vlastnická práva k předmětu smlouvy uvedeném v čl. I této smlouvy, za dohodnutou kupní cenu:</w:t>
      </w:r>
    </w:p>
    <w:p>
      <w:pPr>
        <w:pStyle w:val="Normal"/>
        <w:tabs>
          <w:tab w:val="clear" w:pos="708"/>
          <w:tab w:val="left" w:pos="1800" w:leader="none"/>
          <w:tab w:val="right" w:pos="684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right" w:pos="684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ákl. automobil: </w:t>
        <w:tab/>
        <w:t>cena bez DPH:</w:t>
        <w:tab/>
        <w:t>100.000,00 Kč</w:t>
      </w:r>
    </w:p>
    <w:p>
      <w:pPr>
        <w:pStyle w:val="Normal"/>
        <w:tabs>
          <w:tab w:val="clear" w:pos="708"/>
          <w:tab w:val="left" w:pos="1800" w:leader="none"/>
          <w:tab w:val="right" w:pos="684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korba:</w:t>
        <w:tab/>
        <w:t>cena bez DPH:</w:t>
        <w:tab/>
        <w:t>5.000,00 Kč</w:t>
      </w:r>
    </w:p>
    <w:p>
      <w:pPr>
        <w:pStyle w:val="Normal"/>
        <w:tabs>
          <w:tab w:val="clear" w:pos="708"/>
          <w:tab w:val="left" w:pos="1800" w:leader="none"/>
          <w:tab w:val="right" w:pos="684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ypací nást.: </w:t>
        <w:tab/>
        <w:t>cena bez DPH:</w:t>
        <w:tab/>
        <w:t>30.000,00 Kč</w:t>
      </w:r>
    </w:p>
    <w:p>
      <w:pPr>
        <w:pStyle w:val="Normal"/>
        <w:tabs>
          <w:tab w:val="clear" w:pos="708"/>
          <w:tab w:val="left" w:pos="1800" w:leader="none"/>
          <w:tab w:val="right" w:pos="684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sněhový pluh:</w:t>
        <w:tab/>
        <w:t>cena bez DPH:</w:t>
        <w:tab/>
        <w:t>2.500,00 Kč</w:t>
      </w:r>
    </w:p>
    <w:p>
      <w:pPr>
        <w:pStyle w:val="Normal"/>
        <w:tabs>
          <w:tab w:val="clear" w:pos="708"/>
          <w:tab w:val="left" w:pos="1800" w:leader="none"/>
          <w:tab w:val="right" w:pos="6840" w:leader="none"/>
        </w:tabs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ab/>
        <w:t>cena celkem bez DPH:</w:t>
        <w:tab/>
        <w:t>137.500,00 Kč</w:t>
      </w:r>
    </w:p>
    <w:p>
      <w:pPr>
        <w:pStyle w:val="Normal"/>
        <w:tabs>
          <w:tab w:val="clear" w:pos="708"/>
          <w:tab w:val="left" w:pos="1800" w:leader="none"/>
          <w:tab w:val="right" w:pos="6840" w:leader="none"/>
        </w:tabs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ab/>
        <w:t>DPH 21 %:</w:t>
        <w:tab/>
        <w:t>28.875,00 Kč</w:t>
      </w:r>
    </w:p>
    <w:p>
      <w:pPr>
        <w:pStyle w:val="Normal"/>
        <w:tabs>
          <w:tab w:val="clear" w:pos="708"/>
          <w:tab w:val="left" w:pos="1800" w:leader="none"/>
          <w:tab w:val="right" w:pos="684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>celková cena vč. DPH:</w:t>
        <w:tab/>
        <w:t>166.375,00 Kč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lastnické právo k předmětu prodeje přechází na kupujícího úplným zaplacením kupní ceny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. II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Prodávající seznámil kupujícího s technickým stavem předmětu smlouvy uvedeném v čl. I této smlouvy. Kupující zároveň prohlašuje, že si je vědom technického stavu předmětu této smlouvy uvedeném v čl. I., a že předmět prodeje odpovídá svému stáří a opotřebení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. IV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 xml:space="preserve">Zaplacení výše uvedené kupní ceny </w:t>
      </w:r>
      <w:r>
        <w:rPr>
          <w:rFonts w:cs="Arial" w:ascii="Century Gothic" w:hAnsi="Century Gothic"/>
          <w:b/>
          <w:sz w:val="22"/>
          <w:szCs w:val="22"/>
        </w:rPr>
        <w:t>166.375,00 Kč</w:t>
      </w:r>
      <w:r>
        <w:rPr>
          <w:rFonts w:cs="Arial" w:ascii="Century Gothic" w:hAnsi="Century Gothic"/>
          <w:sz w:val="22"/>
          <w:szCs w:val="22"/>
        </w:rPr>
        <w:t xml:space="preserve"> včetně DPH 21 % zajistí kupující převodem na výše uvedený účet prodávajícího s dobou splatnosti 14-ti dnů od dne vystavení faktury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ředmět prodeje bude kupujícímu předán po předložení dokladu o zaplacení kupní ceny v plné výši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Místem plnění je sídlo kupujícíh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. V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Prodávající se zavazuje provést zápis změn, tj. odhlášení předmětu smlouvy na referátu dopravy MěÚ Kroměříž nejpozději do 10 dní od zaplacení kupní smlouvy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. V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Oprávnění zástupci obou smluvních stran prohlašují, že tato kupní smlouva byla sepsána podle jejich pravé a svobodné vůle, nikoli v tísni nebo za jinak nevýhodných podmínek a po vzájemném projednání. Její text si přečetli a s jeho obsahem bez výhrad souhlasí, což stvrzují svými vlastnoručními podpisy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Tato smlouva je vyhotovena ve dvou výtiscích s platností originálu a nabývá platnost a účinnost dnem podpisu obou smluvních stra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 Kroměříži dne 3.3.20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708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Arial" w:ascii="Century Gothic" w:hAnsi="Century Gothic"/>
          <w:sz w:val="22"/>
          <w:szCs w:val="22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ind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Emil Vraník</w:t>
        <w:tab/>
        <w:tab/>
        <w:tab/>
        <w:tab/>
        <w:tab/>
        <w:t xml:space="preserve">                 Antonín Maj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Arial" w:ascii="Century Gothic" w:hAnsi="Century Gothic"/>
          <w:sz w:val="22"/>
          <w:szCs w:val="22"/>
        </w:rPr>
        <w:t>jednatel společnosti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entury Gothic" w:ascii="Century Gothic" w:hAnsi="Century Gothic"/>
        <w:sz w:val="20"/>
      </w:rPr>
      <w:t xml:space="preserve">-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3</w:t>
    </w:r>
    <w:r>
      <w:rPr>
        <w:sz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0:00Z</dcterms:created>
  <dc:creator>krejci</dc:creator>
  <dc:description/>
  <dc:language>en-US</dc:language>
  <cp:lastModifiedBy>Kristina Krejčí</cp:lastModifiedBy>
  <cp:lastPrinted>2017-03-03T11:13:00Z</cp:lastPrinted>
  <dcterms:modified xsi:type="dcterms:W3CDTF">2017-03-21T08:45:00Z</dcterms:modified>
  <cp:revision>3</cp:revision>
  <dc:subject/>
  <dc:title>KUPNÍ SMLOUVA č</dc:title>
</cp:coreProperties>
</file>