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datek č.1 Smlouvy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Heading5"/>
        <w:rPr>
          <w:rFonts w:ascii="Arial" w:hAnsi="Arial" w:eastAsia="Calibri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Cs w:val="false"/>
          <w:i w:val="false"/>
          <w:iCs w:val="false"/>
          <w:sz w:val="24"/>
          <w:szCs w:val="24"/>
        </w:rPr>
        <w:tab/>
        <w:tab/>
        <w:tab/>
        <w:t xml:space="preserve">   Oprava opěrné zdi u 16. MŠ – II. etapa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Základní škola Svobodná a Mateřská škola Písek, 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Šobrova 2070</w:t>
        <w:tab/>
        <w:tab/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</w:rPr>
        <w:t>70943842</w:t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ab/>
        <w:t>CZ7094384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Šobrova 2070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gr. Miloslav Machač, ředitel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 Ing. Miroslav Mášk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>ČAJAN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  <w:t>01726153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Arial" w:ascii="Arial" w:hAnsi="Arial"/>
        </w:rPr>
        <w:t>DIČ:</w:t>
        <w:tab/>
        <w:tab/>
        <w:tab/>
        <w:t xml:space="preserve">CZ01726153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Pivovar 154, 398 11 Protivín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Česká spořitelna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Libor Čajan, jednatel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uvedená smlouva se tímto Dodatkem č.1 mění a doplňuje takto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Normal"/>
        <w:spacing w:lineRule="auto" w:line="360" w:before="0" w:after="0"/>
        <w:ind w:left="720" w:hanging="0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</w:rPr>
        <w:t>Na konec článku se doplňuje nový odstavec č. 3.9 v tomto znění: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Zhotovitel se taktéž zavazuje provést pro objednatele práce v rozsahu dle nabídkového rozpočtu zpracovaného zhotovitelem ze dne 29.6.2021, který je nedílnou součástí tohoto Dodatku č.1.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Normal"/>
        <w:spacing w:lineRule="auto" w:line="360" w:before="0" w:after="0"/>
        <w:ind w:left="720" w:hanging="153"/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</w:rPr>
        <w:t>Odstavec č. 5.4 článku se ruší a je nahrazen novým v tomto znění: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spacing w:before="0" w:after="120"/>
        <w:ind w:left="567" w:right="-2" w:hanging="0"/>
        <w:jc w:val="both"/>
        <w:rPr/>
      </w:pPr>
      <w:r>
        <w:rPr>
          <w:rFonts w:cs="Arial" w:ascii="Arial" w:hAnsi="Arial"/>
          <w:sz w:val="22"/>
          <w:szCs w:val="22"/>
        </w:rPr>
        <w:t>Cena díla dle smlouvy o dílo bez DPH</w:t>
        <w:tab/>
        <w:tab/>
        <w:tab/>
        <w:tab/>
        <w:t>998.236,83 Kč</w:t>
      </w:r>
    </w:p>
    <w:p>
      <w:pPr>
        <w:pStyle w:val="ZkladntextIMP"/>
        <w:widowControl/>
        <w:spacing w:before="0" w:after="120"/>
        <w:ind w:left="567" w:right="-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tek č. 1 (rozpočet ze dne 29.6.2021) vícenáklady</w:t>
        <w:tab/>
        <w:tab/>
        <w:t xml:space="preserve">  54.227,30 Kč</w:t>
      </w:r>
    </w:p>
    <w:p>
      <w:pPr>
        <w:pStyle w:val="ZkladntextIMP"/>
        <w:widowControl/>
        <w:spacing w:before="0" w:after="120"/>
        <w:ind w:left="567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celkem bez DPH                                                           1.052.464,13 Kč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jc w:val="both"/>
        <w:rPr/>
      </w:pPr>
      <w:r>
        <w:rPr>
          <w:rFonts w:cs="Arial" w:ascii="Arial" w:hAnsi="Arial"/>
          <w:sz w:val="22"/>
        </w:rPr>
        <w:t>K této ceně bude připočtena DPH ve výši stanovené platnými a účinnými právními předpisy k okamžiku uskutečnění zdanitelného plnění. Za správnost stanovení sazby DPH a vyčíslení výše DPH odpovídá zhotovitel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tatní ujednání výše specifikované smlouvy zůstávají tímto Dodatkem č. 1 nedotče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Všeobecná ustanovení:</w:t>
      </w:r>
    </w:p>
    <w:p>
      <w:pPr>
        <w:pStyle w:val="ZkladntextIMP"/>
        <w:widowControl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č.1 nabývá platnosti a účinnosti dnem jeho podpisu zástupci obou smluvních stran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to Dodatek č.1 je vyhotoven ve čtyřech stejnopisech, z nichž každý má platnost originálu a každá ze smluvních stran obdrží po dvou výtiscích Dodatku č.1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Uzavření Dodatku č.1 schválila v souladu s § 102 odst. 3 zákona č. 128/2000 Sb., o obcích (obecní zřízení), ve znění pozdějších předpisů Rada města Písek dne 19.7.2021 usnesením č. 454/21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Účastníci prohlašují, že si Dodatek č.1 přečetli, souhlasí bez výhrad s jeho obsahem a na důkaz toho připojují své podpisy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č. 1 je tato jeho příloh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Nabídkový rozpočet vícenákladů a méněnákladů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ísek dne …………………..</w:t>
        <w:tab/>
        <w:tab/>
        <w:tab/>
        <w:tab/>
        <w:t xml:space="preserve">Písek dne ……………………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or Čajan, jednatel</w:t>
        <w:tab/>
        <w:tab/>
        <w:tab/>
        <w:tab/>
        <w:tab/>
        <w:t>Mgr. Miloslav Machač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720"/>
      </w:pPr>
      <w:rPr>
        <w:sz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sz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sz w:val="22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080"/>
      </w:pPr>
      <w:rPr>
        <w:sz w:val="22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sz w:val="22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color w:val="000000"/>
      <w:sz w:val="22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Times New Roman" w:cs="Arial"/>
      <w:b/>
      <w:i/>
      <w:sz w:val="22"/>
      <w:szCs w:val="22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2z2">
    <w:name w:val="WW8Num62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eastAsia="Calibri" w:cs="Times New Roman"/>
      <w:sz w:val="20"/>
    </w:rPr>
  </w:style>
  <w:style w:type="character" w:styleId="WW8Num64z1">
    <w:name w:val="WW8Num64z1"/>
    <w:qFormat/>
    <w:rPr>
      <w:rFonts w:eastAsia="Calibri" w:cs="Times New Roman"/>
      <w:sz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Kouřimský Petr</dc:creator>
  <dc:description/>
  <cp:keywords/>
  <dc:language>en-US</dc:language>
  <cp:lastModifiedBy>Iveta Rabasová</cp:lastModifiedBy>
  <cp:lastPrinted>2021-08-02T09:54:00Z</cp:lastPrinted>
  <dcterms:modified xsi:type="dcterms:W3CDTF">2021-08-02T07:54:00Z</dcterms:modified>
  <cp:revision>29</cp:revision>
  <dc:subject/>
  <dc:title/>
</cp:coreProperties>
</file>