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6/2021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Termotech Praha,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Otradovická 730/9, 142 00, Praha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64699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264699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color w:val="000000"/>
          <w:sz w:val="20"/>
          <w:szCs w:val="20"/>
        </w:rPr>
        <w:t>Zapsaná v Obchodním rejstříku u Městské soudu v Praze, oddíl C, vložka 842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chválená usnesením č. 863/21/OMIBNH  na 75. zasedání Rady MČ Praha 19 ze dne 25.5.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spočívající v opravě 8 ks balkonů bytového domu Jilemnická/Toužimská 655 – 657, Praha 9 – Kbely, 197 00. Dílo bude provedeno v návaznosti na zadávací dokumentaci ve věci veřejné zakázky malého rozsahu s názvem </w:t>
      </w:r>
      <w:r>
        <w:rPr>
          <w:rFonts w:cs="Arial" w:ascii="Arial" w:hAnsi="Arial"/>
          <w:b/>
          <w:sz w:val="20"/>
          <w:szCs w:val="20"/>
        </w:rPr>
        <w:t>„Rekonstrukce 8 ks balkonů bytového domu Jilemnická/Toužimská 655-657, Praha 9 – Kbely“</w:t>
      </w:r>
      <w:r>
        <w:rPr>
          <w:rFonts w:cs="Arial" w:ascii="Arial" w:hAnsi="Arial"/>
          <w:sz w:val="20"/>
          <w:szCs w:val="20"/>
        </w:rPr>
        <w:t xml:space="preserve"> a v souladu s </w:t>
      </w:r>
      <w:r>
        <w:rPr>
          <w:rFonts w:cs="Arial" w:ascii="Arial" w:hAnsi="Arial"/>
          <w:iCs/>
          <w:sz w:val="20"/>
          <w:szCs w:val="20"/>
        </w:rPr>
        <w:t>nabídkou Zhotovitele na realizaci díla ze dne 17.5.2021,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Jilemnická/Toužimská 655-657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459 829,14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68 974,3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528 803,51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pět set dvacet osm tisíc osm set tři </w:t>
      </w:r>
      <w:r>
        <w:rPr>
          <w:rFonts w:cs="Arial" w:ascii="Arial" w:hAnsi="Arial"/>
          <w:sz w:val="20"/>
          <w:szCs w:val="20"/>
        </w:rPr>
        <w:t>korun českých a padesát jeden haléř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řádně dokončeného díla bez jakýchkoliv vad či nedodělků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 přijme zhotovitel odpovídající opatř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pouze ve všední den od 8:00 h do 18:00 h. Ve dnech pracovního volna a klidu a v době od 18:00 hod. do 8:00 hod. jsou tyto práce zakázán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 a jeho okol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či nedodělků převzít. Objednatel má právo odmítnout převzetí stavby i pro ojedinělé drobné vady či nedodělk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 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 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i škody převyšující výši smluvní pokuty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5.6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2.8.2021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Komín, jednatel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7:00Z</dcterms:created>
  <dc:creator>Dimi3</dc:creator>
  <dc:description/>
  <cp:keywords/>
  <dc:language>en-US</dc:language>
  <cp:lastModifiedBy>Krejčí Veronika (ÚMČ Kbely)</cp:lastModifiedBy>
  <cp:lastPrinted>2021-06-14T14:16:00Z</cp:lastPrinted>
  <dcterms:modified xsi:type="dcterms:W3CDTF">2021-08-02T08:55:00Z</dcterms:modified>
  <cp:revision>4</cp:revision>
  <dc:subject/>
  <dc:title>Z A D Á V A C Í   D O K U M E N T A C E</dc:title>
</cp:coreProperties>
</file>