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KUPNÍ SMLOUVA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22"/>
        </w:rPr>
      </w:pPr>
      <w:r>
        <w:rPr>
          <w:rFonts w:cs="Arial" w:ascii="Calibri" w:hAnsi="Calibri"/>
          <w:b/>
          <w:sz w:val="48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>Základní škola Litomyšl, U Školek 1117, okres Svitav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tab/>
        <w:t xml:space="preserve">se sídlem: </w:t>
        <w:tab/>
        <w:t>U Školek 1117, 57001 Litomyšl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stoupen:</w:t>
        <w:tab/>
        <w:t>xxx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IČ:</w:t>
        <w:tab/>
        <w:tab/>
        <w:t>47487267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2"/>
        </w:rPr>
        <w:tab/>
        <w:t>DIČ:</w:t>
        <w:tab/>
        <w:tab/>
        <w:t>---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(dále jen „kupující“)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CompAct s.r.o.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 sídlem:</w:t>
        <w:tab/>
        <w:t>J.E.Purkyně 916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stoupen:</w:t>
        <w:tab/>
        <w:t>xxx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  <w:tab/>
        <w:t>258283961</w:t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>CZ25283961</w:t>
      </w:r>
    </w:p>
    <w:p>
      <w:pPr>
        <w:pStyle w:val="Normal"/>
        <w:spacing w:before="0" w:after="0"/>
        <w:ind w:left="70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psána v obchodním rejstříku vedeném krajským soudem v Hradci Králové, oddíl C, vložka 12875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Calibri" w:hAnsi="Calibri"/>
          <w:szCs w:val="22"/>
        </w:rPr>
        <w:t>(dále jen „prodávající“)</w:t>
      </w:r>
      <w:r>
        <w:rPr>
          <w:rFonts w:cs="Arial" w:ascii="Calibri" w:hAnsi="Calibri"/>
          <w:szCs w:val="22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zavřeli níže uvedeného dne ve smyslu ustanovení § 409 a násl. obchodního zákoníku v platném znění tuto kupní smlouvu: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se zavazuje dodat kupujícímu a převést na něj vlastnické právo k následujícímu zboží: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7"/>
        <w:gridCol w:w="1453"/>
        <w:gridCol w:w="49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zbož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nožstv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Délka záruční lhůty v měsícíc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ametry zbož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enovo IdeaPad Duet 3 10IGL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2"/>
              </w:rPr>
              <w:t>10.3" / 1920 x 1200 (WUXGA) / IPS / Dotykový / 4jádrový procesor Intel Pentium N5030 / 8GB RAM / 128 GB (eMMC) / Intel - UHD Graphics 605 / Bez mechaniky / Grafické výstupy USB Type-C / Kombinovaný konektor sluchátek/mikrofonu, USB 3.1 Type-C / BlueTooth, Wi-FI 802.11ac / Integrovaná čtečka karet, Lenovo Active Pen, Touchpad, Webkamera / Windows 10 Pro / Šed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gitus Nabíjecí vozík pro notebooky a tablet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0 nabíjecích základen, černý 1100 x 700 x 600 mm, vč. USB, PDU, ventilátor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se zavazuje od prodávajícího uvedené zboží převzít a zaplatit za jeho dodání kupní cenu sjednanou ve výši a způsobem uvedeným v čl. III. této smlouvy.</w:t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dmínky plnění předmět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 xml:space="preserve">Prodávající je povinen dodat kupujícímu zboží dle specifikace uvedené v čl. I. této smlouvy ve lhůtě do 31.8.2021.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eastAsia="en-US"/>
        </w:rPr>
        <w:t>Prodávající splní svůj závazek instalací zboží kupujícímu spolu s dodacím listem a zaškolením obsluhy s proškolením a to na adrese: ZŠ Litomyšl, U Školek 1117, Litomy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Nebude-li zboží dodáno ve lhůtě uvedené v čl. II., odst. 1, je kupující oprávněn od smlouvy odstoup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lastnictví k prodávanému zboží přechází na kupujícího zaplacením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bezpečí škody na zboží přechází na kupujícího podepsáním protokolu o převzetí zboží ve smyslu bodu 2 tohoto článku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Cena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na za zboží byla stanovena nabídkovou cenou prodávajícího a činí 202831 Kč bez DPH, DPH je 42595 Kč, celkem 245426 Kč vč. DPH .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vyúčtuje kupní cenu za zboží tak, že předloží fakturu, která musí mít náležitosti daňového dokladu v souladu se zákonem č. 235/2004 Sb., o dani z přidané hodnoty, ve znění pozdějších předpisů. Faktura musí být doložena protokolem o předání a převzetí zbož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Faktura je splatná do 14 dnů od převzetí kupujícím. 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nem zaplacení kupní ceny (faktury) se rozumí den odepsání kupní ceny z účtu kupující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dávající prohlašuje, že na zboží neváznou práva třetí osoby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ruční a servis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Calibri" w:hAnsi="Calibri"/>
          <w:szCs w:val="22"/>
        </w:rPr>
        <w:t>Záruční lhůta je stanovena v článku I této smlouvy u každé položky a začíná běžet ode dne převzetí zboží dle protokolu ve smyslu bodu II. 3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dy zboží uplatňuje kupující na adrese prodávajícího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ankční ustanovení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případě prodlení prodávajícího s dodáním zboží je prodávající povinen zaplatit kupujícímu za každý započatý den prodlení smluvní pokutu ve výši 0,05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případě prodlení kupujícího se zaplacením kupní ceny na základě řádně vystavené faktury - daňového dokladu, zavazuje se kupující zaplatit prodávajícímu úrok z prodlení ve výší 0,05% z dlužné částky za každý den prodlení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I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mlouva se vyhotovuje ve dvou stejnopisech po jednom pro každou ze smluvních stra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 , dne 2.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prodávajícího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 Litomyšli, dne ……………….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Arial" w:ascii="Calibri" w:hAnsi="Calibri"/>
                <w:szCs w:val="22"/>
              </w:rPr>
              <w:t>………………………………………………</w:t>
            </w:r>
            <w:r>
              <w:rPr>
                <w:rFonts w:cs="Arial" w:ascii="Calibri" w:hAnsi="Calibri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za kupujícího 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2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right="0" w:hanging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240" w:after="60"/>
      <w:ind w:left="360" w:right="0" w:hanging="360"/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bCs/>
      <w:vanish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12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Světlana Divecká</dc:creator>
  <dc:description/>
  <cp:keywords/>
  <dc:language>en-US</dc:language>
  <cp:lastModifiedBy>Miroslava Jirečková</cp:lastModifiedBy>
  <cp:lastPrinted>2016-04-04T15:53:00Z</cp:lastPrinted>
  <dcterms:modified xsi:type="dcterms:W3CDTF">2021-08-02T08:37:00Z</dcterms:modified>
  <cp:revision>3</cp:revision>
  <dc:subject/>
  <dc:title/>
</cp:coreProperties>
</file>