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ZNAM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POSKYTNUTÍ INFORMACÍ K ZAJIŠTĚNÍ BOZP a P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škrtnutím označte příslušný bod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ouladu s ustanovením § 101, odst. 3) zákona 262/2006 Sb. (Zákoník práce), je povinností organizace seznámit zaměstnance jiného zaměstnavatele nebo jinou osobu konající v naší organizaci činnost, s možnými nebezpečími při pohybu a pobytu v naší organizaci. </w:t>
      </w:r>
      <w:r>
        <w:rPr>
          <w:rFonts w:cs="Arial Narrow" w:ascii="Arial Narrow" w:hAnsi="Arial Narrow"/>
          <w:b/>
          <w:sz w:val="20"/>
          <w:szCs w:val="20"/>
        </w:rPr>
        <w:t>Informace jsou předávány každému zaměstnanci jiného zaměstnavatele nebo OSVČ, která bude vykonávat činnost v prostorách organizace a současně osobám, které se s vědomím zaměstnavatele budou pohybovat v prostorách organizace.</w:t>
      </w:r>
      <w:r>
        <w:rPr>
          <w:rFonts w:cs="Arial Narrow" w:ascii="Arial Narrow" w:hAnsi="Arial Narrow"/>
          <w:sz w:val="20"/>
          <w:szCs w:val="20"/>
        </w:rPr>
        <w:t xml:space="preserve"> Jedná – li se o skupinu pracovníků jiného zaměstnavatele, budou předány informace o rizicích vedoucímu pracovníkovi skupiny, který odpovídá za řádné přenesení všech informací, které obdržel a níže uvedeným podpisem toto stvrzuje.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 vstup a výstup nebo pohyb po organizaci jste povinni užívat pouze ty komunikace, které byly určeny. Vstup do jiných prostor je zakázán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provádění oprav, stavebních úprav a jiných činnostech, jste povinen dodržovat veškeré bezpečnostní postupy, které se vztahují k Vaší činnosti, včetně poskytnutí písemných informací o rizicích, která by mohla pracovníky a další osoby naší organizace ohrozit. V případě provádění prací, které ohrožují své okolí hlukem, prachem apod., je nutno dohodnout takový časový harmonogram, který co nejméně naruší chod školy, školského zařízen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i provádění obhlídky, kontroly, respektive pohybu po organizaci, jste povinen o tomto informovat a bude Vám přidělen doprovod zaměstnance, jinak jste povinen se zdržovat na místě, které bylo vzájemně vymezeno pro výkon Vašich činnost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ři vstupu do specifických prostor (školní kuchyně, kotelna, dílna apod.) jste povinen dodržet pokyny, které Vám budou dány příslušným zaměstnancem. Není povolen vstup do jiných prost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kázáno vnášet a používat soukromé elektrické spotřebiče (vařiče, topné spirály atd.) s výjimkou těch, které jsou nutné pro výkon Vaší činnosti (přenosný PC, přístroje, nástroje s patřičnou revizí apod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 zakázáno používat bez dohody technická zařízení a elektrospotřebiče, jejichž majitelem popř. provozovatelem je organizace. Současně je zakázáno ponechávat Vaše přístroje, stroje, chemické látky popř. ruční nástroje bez dohledu nebo dozoru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i zjištění jakékoli závady na zařízení organizace (např. poškození prodlužovaní šňůry, přívodu, přístroje, spotřebiče) jste povinen o tomto informovat bez zbytečného odkladu pracovníka organizac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kázáno požívat alkoholické nápoje a zneužívat jiné návykové látky v objektu organizace, současně se zákaz vztahuje i na areál školy (§8, §9 zákona 379/2005 Sb.). Dle §8 zákona 379/2005 odst. 1 písmeno b) je zakázáno kouřit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ve vnějších i vnitřních prostorách všech typů škol a školských zařízen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kládat osobní věci můžete pouze v místech, která jsou k tomu vymezena, v případě déle trvající činnosti, je možno dohodnout vymezení místnosti s klíčem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známit pověřenému pracovníkovi organizace úraz či poranění, které se přihodilo v prostorách organizace, první pomoc Vám bude poskytnuta z prostředků organizace (pracovník, který provádí seznámení, fyzicky ukáže místa s umístěním lékárničky seznamované osobě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řípadě vzniku požáru jste povinen dle svých schopností přispět k likvidaci požáru a to výhradně přenosnými hasebními prostředky (hasicí přístroje), které jsou rozmístěny na chodbách organizac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vyhlášení evakuace objektu je Vaší povinností se jí podrobit a postupovat dle pokynů vašeho doprovodu nebo po značených únikových cestách s výjimkou, kdy se aktivně zapojujete do likvidace požár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základní rizika z hlediska zajištění BOZP (včetně doplněných specifik) považujem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uklouznutí nebo pádu na schodech, chodbách, školní kuchyni apod.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chovávat opatrnost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kolize s jinou osobou (např. žákem, dítětem)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možno se pohybovat po organizaci mimo doby přestávek apod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úrazu při použití přístroje, spotřebiče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ržovat ustanovení návodů k obsluze, neodstraňovat kryty apod.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zjištění závady ukončit práci a zajistit případnou opravu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 Písku dne ______________</w:t>
        <w:tab/>
        <w:t xml:space="preserve">                                                                      _______________________________</w:t>
        <w:tab/>
        <w:tab/>
        <w:tab/>
        <w:t xml:space="preserve">                                                                                   podpis seznamující osoby (zástupce školy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známen/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méno a příjmení seznámeného__________________________ Podpis: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16"/>
        <w:szCs w:val="16"/>
      </w:rPr>
      <w:drawing>
        <wp:inline distT="0" distB="0" distL="0" distR="0">
          <wp:extent cx="31877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16"/>
        <w:szCs w:val="16"/>
      </w:rPr>
      <w:t xml:space="preserve">Základní škola Josefa Kajetána Tyla a Mateřská škola Písek, Tylova 2391, 397 01  Písek </w:t>
    </w:r>
    <w:r>
      <w:rPr>
        <w:rFonts w:cs="Arial Narrow" w:ascii="Arial Narrow" w:hAnsi="Arial Narrow"/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7:00Z</dcterms:created>
  <dc:creator>JK</dc:creator>
  <dc:description/>
  <cp:keywords/>
  <dc:language>en-US</dc:language>
  <cp:lastModifiedBy>Veronika Hodíková</cp:lastModifiedBy>
  <cp:lastPrinted>2015-08-04T08:33:00Z</cp:lastPrinted>
  <dcterms:modified xsi:type="dcterms:W3CDTF">2015-08-04T06:36:00Z</dcterms:modified>
  <cp:revision>7</cp:revision>
  <dc:subject/>
  <dc:title>ZÁZNAM</dc:title>
</cp:coreProperties>
</file>