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78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okální destinační agentura Centrální Krušnohoří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Boží Dar 1, 36262 Boží Da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888657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Ladou Baranek, B.A., předsedky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6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 šedesát tisíc korun českých)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na účel:</w:t>
        <w:tab/>
        <w:tab/>
        <w:tab/>
        <w:tab/>
        <w:t xml:space="preserve">Podpora činnosti Lokální destinační </w:t>
      </w:r>
    </w:p>
    <w:p>
      <w:pPr>
        <w:pStyle w:val="Normlnweb"/>
        <w:ind w:left="5382" w:firstLine="28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gentury Centrální Krušnohoří z.s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12.2021</w:t>
      </w:r>
      <w:r>
        <w:rPr>
          <w:rFonts w:eastAsia="Arial Unicode MS"/>
          <w:lang w:eastAsia="cs-CZ"/>
        </w:rPr>
        <w:t>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marketingové aktivity (školení, social media, pořízení a správa audiovizuálních materiálů,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  </w:t>
      </w:r>
      <w:r>
        <w:rPr>
          <w:rFonts w:eastAsia="Arial Unicode MS"/>
          <w:lang w:eastAsia="cs-CZ"/>
        </w:rPr>
        <w:t>copywriting, překladatelské a grafické služby)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)</w:t>
        <w:tab/>
        <w:t>personální zajištění (manager LDA, social media editor, účetní služby)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)</w:t>
        <w:tab/>
        <w:t>provoz kancelář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RK 84/02/21 ze dne 1.2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7.1.2022</w:t>
      </w:r>
      <w:r>
        <w:rPr>
          <w:rFonts w:eastAsia="Arial Unicode MS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537/05/21 ze dne 10.5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ada Baranek, B.A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8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1-07-21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