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309-N-12/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avel Zajíček, vedoucí Pobočky Břecla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nám. T. G. Masaryka 2957/9a, Břeclav, PSČ 690 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b/>
          <w:sz w:val="22"/>
          <w:szCs w:val="22"/>
        </w:rPr>
        <w:t>110015-3723001/07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WE Gas Storage CZ, s.r.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 Limuzská 3135/12, Strašnice, Praha 10, PSČ 108 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ČO: 278 92 07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 2789207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</w:rPr>
        <w:t xml:space="preserve">zapsáno v obchodním rejstříku vedeném Městským soudem v Praze, oddíl C, vložka 124711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oba oprávněná jednat za právnickou osobu jednatel Ing. Lubor Veleba a jednatel Andreas Frohwein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nkovní spojení:  Československá obchodní banka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7805243/0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. č. smlouvy: 2702100136/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stoupen na základě plné moci ze dne 7.9.2020 </w:t>
      </w:r>
      <w:r>
        <w:rPr>
          <w:rFonts w:cs="Arial" w:ascii="Arial" w:hAnsi="Arial"/>
          <w:iCs/>
          <w:sz w:val="22"/>
          <w:szCs w:val="22"/>
        </w:rPr>
        <w:t>xxxxxxxxxxxxxxxxxxxxxx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nájemce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nájemní smlouvě č. 309-N-12/59 ze dne 21.12.2012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29.9.2020 nabylo právní moc rozhodnutí o výměně nebo přechodu vlastnických práv a o zrušení a zřízení věcného břemene Komplexní pozemkové úpravy v katastrálním území Kostice a přilehlých částech katastrálního území Tvrdonice a Lanžhot. Na základě tohoto rozhodnutí zanikly vstupující pozemky v </w:t>
      </w:r>
      <w:r>
        <w:rPr>
          <w:rFonts w:cs="Arial" w:ascii="Arial" w:hAnsi="Arial"/>
          <w:b/>
          <w:bCs/>
          <w:sz w:val="22"/>
          <w:szCs w:val="22"/>
        </w:rPr>
        <w:t>obci  Kostice, katastrálním území Kosti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 KN p.č. 1088/118, KN p.č. 1088/119, KN p.č. 1088/133 a </w:t>
      </w:r>
      <w:r>
        <w:rPr>
          <w:rFonts w:cs="Arial" w:ascii="Arial" w:hAnsi="Arial"/>
          <w:b/>
          <w:sz w:val="22"/>
          <w:szCs w:val="22"/>
        </w:rPr>
        <w:t xml:space="preserve">část ZE-PK p.č. 922/1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nabytí právní moci rozhodnutí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sz w:val="22"/>
          <w:szCs w:val="22"/>
        </w:rPr>
        <w:t>19 234,- Kč</w:t>
      </w:r>
      <w:r>
        <w:rPr>
          <w:b w:val="false"/>
          <w:bCs w:val="false"/>
          <w:sz w:val="22"/>
          <w:szCs w:val="22"/>
        </w:rPr>
        <w:t xml:space="preserve"> (slovy: devatenácttisícdvěstatřicetčtyři korun českých), jak je vypočteno v nedílné příloze č. 1.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 ohledem na výše uvedené skutečnosti činila částka nájemného splatná k 1.10.2019 částku ve výši 30 106,-Kč (slovy: třicettisícstošest korun českých), jak je vypočteno v nedílné příloze č. 2 a částka ročního nájemného splatná k 1.10.2020 činila částku 19 234,- Kč (slovy: devatenácttisícdvěstatřicetčtyři korun českých). Dle tohoto dodatku bude k uvedenému datu opraven předpis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1.10.2021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19 234,- Kč</w:t>
      </w:r>
      <w:r>
        <w:rPr>
          <w:rFonts w:cs="Arial" w:ascii="Arial" w:hAnsi="Arial"/>
          <w:b w:val="false"/>
          <w:sz w:val="22"/>
          <w:szCs w:val="22"/>
        </w:rPr>
        <w:t xml:space="preserve"> (slovy: devatenácttisícdvěstatřicetčtyři korun českých)</w:t>
      </w:r>
      <w:r>
        <w:rPr>
          <w:b w:val="false"/>
          <w:bCs/>
          <w:sz w:val="22"/>
          <w:szCs w:val="22"/>
        </w:rPr>
        <w:t>,</w:t>
      </w:r>
      <w:r>
        <w:rPr>
          <w:rFonts w:cs="Arial" w:ascii="Arial" w:hAnsi="Arial"/>
          <w:b w:val="false"/>
          <w:bCs/>
          <w:sz w:val="22"/>
          <w:szCs w:val="22"/>
        </w:rPr>
        <w:t>jak je vypočteno v nedílné příloze č. 2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Čl. VIII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5. Ostatní ujednání smlouvy nejsou tímto dodatkem č. 1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nto dodatek nabývá platnosti dnem podpisu oběma smluvními stranami a účinnosti dnem uveřejnění  dodatku společně s </w:t>
      </w:r>
      <w:bookmarkStart w:id="0" w:name="_Hlk76053112"/>
      <w:r>
        <w:rPr>
          <w:rFonts w:cs="Arial" w:ascii="Arial" w:hAnsi="Arial"/>
          <w:sz w:val="22"/>
          <w:szCs w:val="22"/>
        </w:rPr>
        <w:t xml:space="preserve">nájemní smlouvou č. 309-N-12/59 ze dne 21.12.2012 </w:t>
      </w:r>
      <w:bookmarkEnd w:id="0"/>
      <w:r>
        <w:rPr>
          <w:rFonts w:cs="Arial" w:ascii="Arial" w:hAnsi="Arial"/>
          <w:sz w:val="22"/>
          <w:szCs w:val="22"/>
        </w:rPr>
        <w:t>(dále jen „smlouva“) v registru smluv dle ustanovení § 6 odst. 1 zákona č. 340/2015 Sb., o zvláštních podmínkách účinnosti některých smluv, uveřejňování těchto smluv a o registru smluv (zákon o registru smluv), ve znění pozdějších předpisů. Uveřejnění tohoto dodatku a smlouvy v registru smluv zajistí pronajímatel. V souladu se zákonem o registru smluv pronajímatel zajistí, aby při uveřejnění tohoto dodatku a smlouvy nebyly uveřejněny informace, které podle platných právních předpisů nelze uveřejnit (zejména osoní údaje zaměstnanců nájemce, pracovní pozice a jejich emailové adresy a tel. čísla), a dále aby byly znečitelněny podpisy osob zastupujících smluvní stra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7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řeclavi dne 30.7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Pavel Zajíček</w:t>
        <w:tab/>
        <w:t>RWE Gas Storage CZ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vedoucí Pobočky Břeclav</w:t>
      </w:r>
      <w:r>
        <w:rPr>
          <w:rFonts w:cs="Arial" w:ascii="Arial" w:hAnsi="Arial"/>
          <w:iCs/>
          <w:sz w:val="22"/>
          <w:szCs w:val="22"/>
        </w:rPr>
        <w:tab/>
        <w:t>xxxxxxxxxxxxxxxxxxxxxx</w:t>
      </w:r>
      <w:r>
        <w:rPr>
          <w:rFonts w:cs="Arial" w:ascii="Arial" w:hAnsi="Arial"/>
          <w:iCs/>
        </w:rPr>
        <w:t>,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Státního pozemkového úřadu</w:t>
        <w:tab/>
      </w:r>
      <w:r>
        <w:rPr>
          <w:rFonts w:cs="Arial" w:ascii="Arial" w:hAnsi="Arial"/>
          <w:iCs/>
        </w:rPr>
        <w:t>xxxxxxxxxxxxxxxxxx, na základě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  <w:sz w:val="22"/>
          <w:szCs w:val="22"/>
        </w:rPr>
        <w:t>JUDr. Ludmila Kadlecová</w:t>
      </w:r>
      <w:r>
        <w:rPr>
          <w:rFonts w:cs="Arial" w:ascii="Arial" w:hAnsi="Arial"/>
          <w:iCs/>
        </w:rPr>
        <w:tab/>
        <w:t>plné moci ze dne 7.9.2020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zástupce vedoucího Pobočky Břeclav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..</w:t>
        <w:tab/>
        <w:t>RWE Gas Storage CZ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ab/>
        <w:t>xxxxxxxxxxxxxxxxxxxxxxxxx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iCs/>
        </w:rPr>
        <w:tab/>
        <w:t>xxxxx, na základě plné moci ze dn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7.9.2020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nájemc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/>
        </w:rPr>
        <w:t>Štěpánka Rácz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/>
          <w:i/>
          <w:sz w:val="20"/>
          <w:szCs w:val="22"/>
        </w:rPr>
      </w:pPr>
      <w:r>
        <w:rPr>
          <w:rFonts w:cs="Arial" w:ascii="Arial" w:hAnsi="Arial"/>
          <w:b w:val="false"/>
          <w:bCs/>
          <w:i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9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Výtisk č. </w:t>
      <w:tab/>
      <w:tab/>
      <w:t>SPU 192549/2021/523203/Rá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7:00Z</dcterms:created>
  <dc:creator>PFCR</dc:creator>
  <dc:description/>
  <cp:keywords/>
  <dc:language>en-US</dc:language>
  <cp:lastModifiedBy>Ráczová Štěpánka</cp:lastModifiedBy>
  <cp:lastPrinted>2021-06-22T08:12:00Z</cp:lastPrinted>
  <dcterms:modified xsi:type="dcterms:W3CDTF">2021-07-30T08:11:00Z</dcterms:modified>
  <cp:revision>3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