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3779520" cy="862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ad práce ČR</w:t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vytvořené pracovní místo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PMA-STZ-1/2021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  <w:t>CZ.03.1.52/0.0/0.0/18_093/0017176</w: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TJ Lokomotiva Plzeň z.s.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40525724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7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ÚP ČR - 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7:54:00Z</dcterms:created>
  <dc:creator>Zdeněk Tomeš</dc:creator>
  <dc:description/>
  <cp:keywords/>
  <dc:language>en-US</dc:language>
  <cp:lastModifiedBy>Sachunská Lucie Bc., DiS. (UPP-PMA)</cp:lastModifiedBy>
  <cp:lastPrinted>2018-01-17T09:37:00Z</cp:lastPrinted>
  <dcterms:modified xsi:type="dcterms:W3CDTF">2021-07-30T07:54:00Z</dcterms:modified>
  <cp:revision>2</cp:revision>
  <dc:subject/>
  <dc:title>Záznam úřadu práce o doručení:</dc:title>
</cp:coreProperties>
</file>