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OS PS s.r.o., </w:t>
            </w:r>
            <w:r>
              <w:rPr>
                <w:rFonts w:cs="Arial" w:ascii="Arial" w:hAnsi="Arial"/>
              </w:rPr>
              <w:t>se sídlem Hruškové Dvory 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m Hrdl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07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7 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17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5238562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rdl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„Na Stoupách“, Jihlava – Oprava zavlažovacího systému fotbalového hřiště s umělým povrchem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7.7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červenec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8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89.62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éto kontroly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2.7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2.7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7-28T10:31:00Z</dcterms:modified>
  <cp:revision>40</cp:revision>
  <dc:subject/>
  <dc:title>Smlouva o dílo</dc:title>
</cp:coreProperties>
</file>