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5/2021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pod č.j. ŽÚ/2176/02, evidenční číslo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1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1 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vba a oprava mysliveckých zaříz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4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0 hod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 48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 7. 20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8. 202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………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…….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8:00Z</dcterms:created>
  <dc:creator/>
  <dc:description/>
  <dc:language>en-US</dc:language>
  <cp:lastModifiedBy/>
  <dcterms:modified xsi:type="dcterms:W3CDTF">2021-07-23T07:49:00Z</dcterms:modified>
  <cp:revision>1</cp:revision>
  <dc:subject/>
  <dc:title/>
</cp:coreProperties>
</file>