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3/202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živnostenském pod č.j. ŽÚ/2176/02, evidenční číslo 350302-13805-00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1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buřeni - ož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2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 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 6. 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7. 202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………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…….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0:00Z</dcterms:created>
  <dc:creator/>
  <dc:description/>
  <dc:language>en-US</dc:language>
  <cp:lastModifiedBy/>
  <dcterms:modified xsi:type="dcterms:W3CDTF">2021-06-11T12:02:00Z</dcterms:modified>
  <cp:revision>1</cp:revision>
  <dc:subject/>
  <dc:title/>
</cp:coreProperties>
</file>