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18"/>
          <w:lang w:eastAsia="ar-SA"/>
        </w:rPr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36"/>
          <w:szCs w:val="22"/>
        </w:rPr>
        <w:t>S m l o u v a</w:t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Arial Narrow" w:ascii="Calibri" w:hAnsi="Calibri"/>
          <w:sz w:val="32"/>
          <w:szCs w:val="22"/>
        </w:rPr>
        <w:t>o poskytnutí ubytovacích a stravovacích služ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i w:val="false"/>
          <w:i w:val="false"/>
          <w:sz w:val="22"/>
          <w:szCs w:val="22"/>
          <w:lang w:eastAsia="ar-SA"/>
        </w:rPr>
      </w:pPr>
      <w:r>
        <w:rPr>
          <w:rFonts w:cs="Calibri" w:ascii="Calibri" w:hAnsi="Calibri"/>
          <w:i w:val="false"/>
          <w:sz w:val="22"/>
          <w:szCs w:val="22"/>
          <w:lang w:eastAsia="ar-SA"/>
        </w:rPr>
        <w:t>Dodavatel: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ar-SA"/>
        </w:rPr>
        <w:t>Hotel Labyrint</w:t>
      </w:r>
    </w:p>
    <w:p>
      <w:pPr>
        <w:pStyle w:val="Normal"/>
        <w:rPr>
          <w:rFonts w:ascii="Calibri" w:hAnsi="Calibri" w:cs="Arial Narrow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Horesso s.r.o</w:t>
      </w:r>
      <w:r>
        <w:rPr>
          <w:rFonts w:cs="Arial Narrow" w:ascii="Calibri" w:hAnsi="Calibri"/>
          <w:bCs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Arial Narrow"/>
          <w:bCs/>
          <w:iCs/>
          <w:sz w:val="22"/>
          <w:szCs w:val="22"/>
          <w:lang w:eastAsia="ar-SA"/>
        </w:rPr>
      </w:pPr>
      <w:r>
        <w:rPr>
          <w:rFonts w:cs="Arial Narrow" w:ascii="Calibri" w:hAnsi="Calibri"/>
          <w:bCs/>
          <w:iCs/>
          <w:sz w:val="22"/>
          <w:szCs w:val="22"/>
          <w:lang w:eastAsia="ar-SA"/>
        </w:rPr>
        <w:t>756 57  Horní Bečva – Bečvice 0597</w:t>
      </w:r>
    </w:p>
    <w:p>
      <w:pPr>
        <w:pStyle w:val="Heading1"/>
        <w:ind w:left="0" w:hanging="0"/>
        <w:rPr>
          <w:rFonts w:ascii="Calibri" w:hAnsi="Calibri" w:cs="Calibri"/>
          <w:bCs/>
          <w:i w:val="false"/>
          <w:i w:val="false"/>
          <w:sz w:val="22"/>
          <w:szCs w:val="22"/>
          <w:lang w:eastAsia="ar-SA"/>
        </w:rPr>
      </w:pPr>
      <w:r>
        <w:rPr>
          <w:rFonts w:cs="Times New Roman" w:ascii="Calibri" w:hAnsi="Calibri"/>
          <w:bCs/>
          <w:i w:val="false"/>
          <w:sz w:val="22"/>
          <w:szCs w:val="22"/>
          <w:lang w:eastAsia="ar-SA"/>
        </w:rPr>
        <w:t>DIČ: CZ 607 324 74</w:t>
      </w:r>
    </w:p>
    <w:p>
      <w:pPr>
        <w:pStyle w:val="Normal"/>
        <w:rPr/>
      </w:pPr>
      <w:r>
        <w:rPr>
          <w:rFonts w:cs="Arial Narrow" w:ascii="Calibri" w:hAnsi="Calibri"/>
          <w:bCs/>
          <w:iCs/>
          <w:sz w:val="22"/>
          <w:szCs w:val="22"/>
          <w:lang w:eastAsia="ar-SA"/>
        </w:rPr>
        <w:t xml:space="preserve">Tel../ Fax:  </w:t>
      </w:r>
      <w:r>
        <w:rPr>
          <w:rFonts w:cs="Arial Narrow" w:ascii="Calibri" w:hAnsi="Calibri"/>
          <w:bCs/>
          <w:iCs/>
          <w:sz w:val="22"/>
          <w:szCs w:val="22"/>
        </w:rPr>
        <w:t xml:space="preserve">    </w:t>
      </w:r>
      <w:hyperlink r:id="rId2">
        <w:r>
          <w:rPr>
            <w:rStyle w:val="InternetLink"/>
            <w:rFonts w:cs="Arial Narrow" w:ascii="Calibri" w:hAnsi="Calibri"/>
            <w:bCs/>
            <w:iCs/>
            <w:color w:val="000000"/>
            <w:sz w:val="22"/>
            <w:szCs w:val="22"/>
            <w:u w:val="none"/>
            <w:lang w:eastAsia="ar-SA"/>
          </w:rPr>
          <w:t>www.</w:t>
        </w:r>
      </w:hyperlink>
      <w:r>
        <w:rPr>
          <w:rFonts w:cs="Arial Narrow" w:ascii="Calibri" w:hAnsi="Calibri"/>
          <w:bCs/>
          <w:iCs/>
          <w:sz w:val="22"/>
          <w:szCs w:val="22"/>
          <w:lang w:eastAsia="ar-SA"/>
        </w:rPr>
        <w:t>labyrinthotel.cz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bjednavatel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Základní škola a Mateřská škola Vyškov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Letní Pole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Sídliště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ar-SA"/>
        </w:rPr>
        <w:t>Osvobození 682/56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682 01  Vyškov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IČ: 462 709 8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Tel.: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  <w:lang w:eastAsia="ar-SA"/>
          </w:rPr>
          <w:t>www.zsletnipole.cz</w:t>
        </w:r>
      </w:hyperlink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Úvodní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bytovatel je podnikatelem v oboru živností volných, ubytovací služby a stravovací služby a je provozovatelem zařízení k tomu určenéh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resa ubytovacího zařízení: </w:t>
      </w:r>
      <w:r>
        <w:rPr>
          <w:rFonts w:cs="Calibri" w:ascii="Calibri" w:hAnsi="Calibri"/>
          <w:b/>
          <w:sz w:val="22"/>
          <w:szCs w:val="22"/>
        </w:rPr>
        <w:t>Hotel Labyrint, Horesso s.r.o., 756 57  Horní Bečva – Bečvice 059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Ubytovatel výslovně prohlašuje, že je oprávněn rekreační zařízení užívat a provozovat a dále, že je oprávněn veškeré další sjednané služby poskytovat v souladu s platnými příslušnými předpisy, a že jsou splněny veškeré podmínky obecně závazných a dalších předpisů pro poskytování ubytovacích a stravovacích služeb v rámci zotavovacích a jiných obdobných akcí pro dě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Předmět smlouv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1. Dodavatel se zavazuje poskytnout objednateli ve výše uvedeném ubytovacím zařízení tyto služby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trava – snídaně, oběd, večeře formou bufetu, pitný režim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bytování – vícelůžkové pokoje se sprchou a wc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x vstup do bazénu zdarm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odavatel dále zajistí dodávku teplé a studené vody, energií, denní úklid společných prostor a sociálních za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Specifikace předmětu plněn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1. Ubytovatel se zavazuje poskytnout objednateli ubytovací služby v rekreačním zařízení </w:t>
      </w:r>
      <w:r>
        <w:rPr>
          <w:rFonts w:cs="Calibri" w:ascii="Calibri" w:hAnsi="Calibri"/>
          <w:b/>
          <w:sz w:val="22"/>
          <w:szCs w:val="22"/>
        </w:rPr>
        <w:t xml:space="preserve">v termínu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7. 2.  -3. 3. 201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2. Počet ubytovaných osob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cca 4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Nástup: 27. 2. 2017, první služba oběd, příjezd po 11. hodině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djezd: 3. 3. 2017, poslední služba oběd (uvolnění pokojů do 9,00 hodin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bjednatel převezme od ubytovatele prostory určené mu k užív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Objednatel je povinen užívat prostory vyhrazené mu k ubytování a plnění s ubytováním spojené řádně; v těchto prostorách nesmí objednatel bez souhlasu ubytovatele provádět žádné podstatné změ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Cs/>
          <w:sz w:val="22"/>
          <w:szCs w:val="22"/>
          <w:lang w:eastAsia="ar-SA"/>
        </w:rPr>
        <w:t>Při příjezdu objednatel odevzdá na recepci jmenný seznam osob - jméno, příjmení, bydliště a rok narození, u dosp. osob i číslo OP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 Cenové podmínky a způsob plateb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1. Účastníci smlouvy se dohodli na ceně za pronájem ubytovacího zařízení: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1590,-Kč/ za žáka a pobyt, </w:t>
      </w:r>
      <w:r>
        <w:rPr>
          <w:rFonts w:cs="Calibri" w:ascii="Calibri" w:hAnsi="Calibri"/>
          <w:sz w:val="22"/>
          <w:szCs w:val="22"/>
        </w:rPr>
        <w:t>tzn.  63 600,- Kč s DPH, cena bez DPH 55 304,- Kč. Sjednaná cena je konečná a zahrnuje veškeré daně a poplat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Objednatel uhradí ubytovateli zálohu na cenu pobytu určenou podle ustanovení odstavce 1 ve výši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20000,-Kč, splatnost do 30. 10. 2016. Doplatek provede nejpozději do 7 dnů po odjezdu na základě vystavené faktur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latnost, účinnost a zánik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je platná a nabývá účinnosti ode dne podpisu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mlouva zaniká vzájemnou dohodou obou smluvních stran, odstoupením od smlouvy nebo úplným splněním závazků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stoupení od smlouvy je možné pou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 případě vyhlášení karantény nad účastníky připravenými k odjezdu, po doložení této skutečnosti patřičným úřad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v případě hrubého porušení sjednaných podmínek jednou ze smluvních stran či v případě opakovaného porušení ubytovacího řádu objednat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ři rozhodnutí vyšších orgánů, které ovlivnilo charakteristiku nebo další existenci objektu. Tato skutečnost musí být doložena písemnou form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 případě odstoupení od smlouvy objednatelem z jiných důvodů, než je uvedeno v odstavci 3. je ubytovatel oprávněn požadovat storno poplatek ve výši, který je uveden v příloze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Závěrečná ustanov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je sepsána ve dvou vyhotoveních a každá ze stran obdrží jedno vyhotovení smlouvy. Veškeré změny či dodatky této smlouvy mohou být uzavřeny pouze písemně. Podpisem této smlouvy vyjadřují strany souhlas s Všeobecnými podmínkami a Ubytovacím řádem, oba dokumenty jsou nedílnou součástí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přečtení této smlouvy obě smluvní strany prohlašují, že obsah smlouvy odpovídá jejich svobodné a pravé vůli, se smlouvou se řádně seznámily a vzájemně projednaly, na důkaz čehož připojují své vlastnoruční podpis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.-.--- dne  1.2.2017</w:t>
        <w:tab/>
        <w:tab/>
        <w:tab/>
        <w:tab/>
        <w:t xml:space="preserve">                                          V………………… dne 1.2.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 ubytovatele:</w:t>
        <w:tab/>
        <w:tab/>
        <w:tab/>
        <w:tab/>
        <w:tab/>
        <w:tab/>
        <w:tab/>
        <w:tab/>
        <w:t xml:space="preserve">za objednatel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" TargetMode="External"/><Relationship Id="rId3" Type="http://schemas.openxmlformats.org/officeDocument/2006/relationships/hyperlink" Target="http://www.zsletnipol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5:00Z</dcterms:created>
  <dc:creator>Seďa</dc:creator>
  <dc:description/>
  <cp:keywords/>
  <dc:language>en-US</dc:language>
  <cp:lastModifiedBy>Krajčíková Lucie</cp:lastModifiedBy>
  <cp:lastPrinted>2015-03-05T10:56:00Z</cp:lastPrinted>
  <dcterms:modified xsi:type="dcterms:W3CDTF">2017-03-21T08:47:00Z</dcterms:modified>
  <cp:revision>4</cp:revision>
  <dc:subject/>
  <dc:title>Hotel Labyrint</dc:title>
</cp:coreProperties>
</file>