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Heading"/>
        <w:rPr/>
      </w:pPr>
      <w:r>
        <w:rPr>
          <w:sz w:val="22"/>
          <w:szCs w:val="22"/>
        </w:rPr>
        <w:t xml:space="preserve">o ukončení rámcové dohody 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 názvem </w:t>
      </w:r>
      <w:r>
        <w:rPr>
          <w:b/>
          <w:sz w:val="22"/>
          <w:szCs w:val="22"/>
        </w:rPr>
        <w:t xml:space="preserve">Zpracování odborných a grafických podkladů pro Portál ÚAP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ZAK 21-0014</w:t>
      </w:r>
      <w:r>
        <w:rPr>
          <w:b w:val="false"/>
          <w:sz w:val="22"/>
          <w:szCs w:val="22"/>
        </w:rPr>
        <w:t>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doc. RNDr. Tomášem Hudečkem, Ph.D., ředitelem Sekce rozvoje měst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  <w:tab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PPF banka, a.s., Evropská 2690/17, 160 41 Praha 6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číslo účtu: 2001200003/6000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g. arch. Alena Zmeškalová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ontaktní adresa: Dětská 2448/31, 100 00 Praha 10 - Strašnice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ídlo: Nivy IV 5510, 760 01 Zlí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saný: v živnostenském rejstříku vedeném Magistrátem města Zlín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 0440269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ankovní spojení: Česká spořitelna, a.s., Olbrachtova 1929/62, 140 00 Praha 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účtu: 2821031153/08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atel není plátcem DPH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pracova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hodu o ukončení rámcové dohody s názvem   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dborných a grafických podkladů pro Portál ÚA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9. 2. 2021 uzavřel Institut plánování a rozvoje hlavního města Prahy, příspěvková organizace (dále jen „objednatel“) a Ing. arch. Alena Zmeškalová (dále jen „zpracovatel“) rámcovou dohodu, jejímž předmětem je </w:t>
      </w:r>
      <w:r>
        <w:rPr>
          <w:b/>
          <w:sz w:val="22"/>
          <w:szCs w:val="22"/>
        </w:rPr>
        <w:t>Zpracování odborných a grafických podkladů pro Portál ÚAP</w:t>
      </w:r>
      <w:r>
        <w:rPr>
          <w:sz w:val="22"/>
          <w:szCs w:val="22"/>
        </w:rPr>
        <w:t xml:space="preserve">, číslo smlouvy objednatele ZAK 21-0014. Výše uvedení účastníci uzavírají tuto písemnou dohodu </w:t>
        <w:br/>
        <w:t xml:space="preserve">o ukončení smlouvy, a to v souladu s ustanovením čl. XI. odstavec 2 písm. a) výše uvedené smlouvy, </w:t>
        <w:br/>
        <w:t xml:space="preserve">a to ke dni 31. 5.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2 výtiscích, z nichž každý z účastníků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S touto dohodou obě smluvní strany bezvýhradně souhlasí, na důkaz toho připojují </w:t>
        <w:br/>
        <w:t>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dohody může být změněn nebo doplněn pouze se souhlasem obou smluvních stran formou písemných dodatků k této dohodě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dohod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pracovatele o splnění této povinnosti.</w:t>
      </w:r>
      <w:r>
        <w:rPr/>
        <w:t xml:space="preserve">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dále prohlašují, že skutečnosti uvedené v této dohodě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o dohod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       …....…..........................……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doc. RNDr. Tomášem Hudečkem, Ph.D.,                                   Ing. arch. Alena Zmeškalová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Cs/>
          <w:sz w:val="22"/>
          <w:szCs w:val="22"/>
        </w:rPr>
        <w:t>ředitel Sekce rozvoje města</w:t>
      </w:r>
      <w:r>
        <w:rPr>
          <w:b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stitutu plánování a rozvoje hl. m. Prahy,</w:t>
        <w:tab/>
        <w:tab/>
        <w:tab/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říspěvková organizace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tSlab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7:00Z</dcterms:created>
  <dc:creator>Ing.Jaromír Klihavec</dc:creator>
  <dc:description/>
  <cp:keywords/>
  <dc:language>en-US</dc:language>
  <cp:lastModifiedBy>Monzerová Viola Mgr. (SPR/VEZ)</cp:lastModifiedBy>
  <cp:lastPrinted>2015-10-08T10:44:00Z</cp:lastPrinted>
  <dcterms:modified xsi:type="dcterms:W3CDTF">2021-05-21T09:02:00Z</dcterms:modified>
  <cp:revision>7</cp:revision>
  <dc:subject/>
  <dc:title>SMLOUVA O DÍLO</dc:title>
</cp:coreProperties>
</file>