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0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Cs/>
          <w:lang w:val="cs-CZ"/>
        </w:rPr>
        <w:t>Elmarco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Svárovská 621, Liberec XI-Růžodol I, 460 01 Liberec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bch.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Kraj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 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Ústí nad Labe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 1728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5421719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gr. Miloslavem Masopustem - jednatelem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     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/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b/>
        </w:rPr>
        <w:t>003_Ve_</w:t>
      </w:r>
      <w:r>
        <w:rPr>
          <w:rFonts w:cs="Times New Roman" w:ascii="Times New Roman" w:hAnsi="Times New Roman"/>
          <w:b/>
        </w:rPr>
        <w:t>ERDF2_</w:t>
      </w:r>
      <w:r>
        <w:rPr>
          <w:b/>
        </w:rPr>
        <w:t>Zařízení pro kontinuální bezjehlové elektrostatické zvlákňování včetně klimatizace_BIO 028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iCs/>
          <w:lang w:val="cs-CZ"/>
        </w:rPr>
        <w:t>1 ks poloprůmyslového zařízení pro zvlákňování - model NS1S500U založený na technologii Nanospider TM včetně příslušenství, 1ks klimatizační jednotky NSAC150 pro regulaci parametrů okolních podmínek při procesu zvlákňování včetně 1 ks vymrazovacího zařízení pro klimatizaci - chiller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,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za účelem výuky týkající se biomateriálů i praktických zkušeností studentů s výrobou krytů ran (samotných mikro a nanovlákenných materiálů, vlákenných materiálů s inkorporovanými modelovými i skutečnými částicemi léčiv, kombinací vláken a částic atd.) a materiálů pro tkáňové inženýrství tzv. scaffoldů. Tyto materiály si budou studenti v praktických cvičeních vyrábět v různých variantách na tomto zařízení a připravovat si je pro testování. Toto zařízení bude využívané i pro zpracovávání dlouhodobějších prací studentů a samozřejmě také ke zpracovávání bakalářských prací. 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 č. 1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6 679 691,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 402 735,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8 082 426,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sídla kupujícího, instalaci předmětu, uvedení do provozu, prověření bezchybné funkčnosti předmětu, zaškolení obsluhy, pojištění spojené s dodávkou předmětu, technickou dokumentaci, prohlášení o shodě, uživatelskou příručku v češtině, technickou podpo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50 % kupní ceny,</w:t>
      </w:r>
    </w:p>
    <w:p>
      <w:pPr>
        <w:pStyle w:val="TextBodyIndent"/>
        <w:ind w:left="426" w:hanging="0"/>
        <w:rPr>
          <w:ins w:id="1" w:author="Kateřina PETROVÁ" w:date="2021-01-14T11:00:00Z"/>
        </w:rPr>
      </w:pPr>
      <w:r>
        <w:rPr>
          <w:rFonts w:cs="Times New Roman" w:ascii="Times New Roman" w:hAnsi="Times New Roman"/>
        </w:rPr>
        <w:t xml:space="preserve">- faktura vystavená po </w:t>
      </w:r>
      <w:r>
        <w:rPr>
          <w:rFonts w:cs="Times New Roman" w:ascii="Times New Roman" w:hAnsi="Times New Roman"/>
          <w:lang w:val="cs-CZ"/>
        </w:rPr>
        <w:t xml:space="preserve">podpisu předávacího protokolu č. 2 </w:t>
      </w:r>
      <w:r>
        <w:rPr>
          <w:rFonts w:cs="Times New Roman" w:ascii="Times New Roman" w:hAnsi="Times New Roman"/>
        </w:rPr>
        <w:t>znějící na zbylou část kupní ceny.</w:t>
      </w:r>
      <w:ins w:id="0" w:author="Kateřina PETROVÁ" w:date="2021-01-14T11:00:00Z">
        <w:r>
          <w:rPr>
            <w:rFonts w:cs="Times New Roman" w:ascii="Times New Roman" w:hAnsi="Times New Roman"/>
            <w:lang w:val="cs-CZ"/>
          </w:rPr>
          <w:t xml:space="preserve"> </w:t>
        </w:r>
      </w:ins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Faktura (-y) budou zasílány v elektronické formě a opatřené elektronickým podpisem. Pouze tato forma je brána jako platná, nebude-li v konkrétních případech dohodnuto jinak. 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20 týdnů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lang w:val="cs-CZ"/>
        </w:rPr>
        <w:t>d termínu proplacení zálohové faktury (čl. II bod 3). M</w:t>
      </w:r>
      <w:r>
        <w:rPr>
          <w:rFonts w:cs="Times New Roman" w:ascii="Times New Roman" w:hAnsi="Times New Roman"/>
        </w:rPr>
        <w:t>ontáž, instalace, umístění, prověření bezchybné funkčnosti zařízení, zaškolení obsluhy</w:t>
      </w:r>
      <w:r>
        <w:rPr>
          <w:rFonts w:cs="Times New Roman" w:ascii="Times New Roman" w:hAnsi="Times New Roman"/>
          <w:lang w:val="cs-CZ"/>
        </w:rPr>
        <w:t xml:space="preserve"> bude provedeno max. do 1 měsíce po dodání předmětu a bude o tom sepsán předávací protokol č. 2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Technická univerzita v Liberci, Budova</w:t>
      </w:r>
      <w:r>
        <w:rPr>
          <w:rFonts w:cs="Times New Roman" w:ascii="Times New Roman" w:hAnsi="Times New Roman"/>
        </w:rPr>
        <w:t xml:space="preserve"> T, Třebízského</w:t>
      </w:r>
      <w:r>
        <w:rPr/>
        <w:t xml:space="preserve"> 1244/2, 460 01 Liberec I-Staré Měst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č. 1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č. 1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i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12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 č.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Záruka se nevztahuje na poškození způsobené nesprávným skladováním nebo manipulací po dodání dle dodacích podmínek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service@elmarco.com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  <w:ins w:id="3" w:author="Ivana Večeřová" w:date="2021-01-18T15:42:00Z"/>
              </w:rPr>
            </w:pPr>
            <w:ins w:id="2" w:author="Ivana Večeřová" w:date="2021-01-18T15:42:00Z">
              <w:r>
                <w:rPr>
                  <w:rFonts w:cs="Times New Roman" w:ascii="Times New Roman" w:hAnsi="Times New Roman"/>
                  <w:sz w:val="24"/>
                  <w:szCs w:val="24"/>
                  <w:lang w:val="cs-CZ"/>
                </w:rPr>
              </w:r>
            </w:ins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  <w:ins w:id="5" w:author="Ivana Večeřová" w:date="2021-01-18T15:42:00Z"/>
              </w:rPr>
            </w:pPr>
            <w:ins w:id="4" w:author="Ivana Večeřová" w:date="2021-01-18T15:42:00Z">
              <w:r>
                <w:rPr>
                  <w:rFonts w:cs="Times New Roman" w:ascii="Times New Roman" w:hAnsi="Times New Roman"/>
                  <w:sz w:val="24"/>
                  <w:szCs w:val="24"/>
                  <w:lang w:val="cs-CZ"/>
                </w:rPr>
              </w:r>
            </w:ins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gr. Miloslav Masopust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Liberc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  <w:ins w:id="7" w:author="Ivana Večeřová" w:date="2021-01-18T15:42:00Z"/>
              </w:rPr>
            </w:pPr>
            <w:ins w:id="6" w:author="Ivana Večeřová" w:date="2021-01-18T15:42:00Z">
              <w:r>
                <w:rPr>
                  <w:rFonts w:cs="Times New Roman" w:ascii="Times New Roman" w:hAnsi="Times New Roman"/>
                  <w:sz w:val="24"/>
                  <w:szCs w:val="24"/>
                  <w:lang w:val="cs-CZ"/>
                </w:rPr>
              </w:r>
            </w:ins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  <w:ins w:id="9" w:author="Ivana Večeřová" w:date="2021-01-18T15:42:00Z"/>
              </w:rPr>
            </w:pPr>
            <w:ins w:id="8" w:author="Ivana Večeřová" w:date="2021-01-18T15:42:00Z">
              <w:r>
                <w:rPr>
                  <w:rFonts w:cs="Times New Roman" w:ascii="Times New Roman" w:hAnsi="Times New Roman"/>
                  <w:sz w:val="24"/>
                  <w:szCs w:val="24"/>
                  <w:lang w:val="cs-CZ"/>
                </w:rPr>
              </w:r>
            </w:ins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2:00Z</dcterms:created>
  <dc:creator>Barbora Zajícová</dc:creator>
  <dc:description/>
  <cp:keywords/>
  <dc:language>en-US</dc:language>
  <cp:lastModifiedBy>Ivana Cvrčková</cp:lastModifiedBy>
  <cp:lastPrinted>2021-02-26T12:27:00Z</cp:lastPrinted>
  <dcterms:modified xsi:type="dcterms:W3CDTF">2021-07-29T12:42:00Z</dcterms:modified>
  <cp:revision>2</cp:revision>
  <dc:subject/>
  <dc:title>TULšablonaWORD2011</dc:title>
</cp:coreProperties>
</file>