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ge">
                  <wp:posOffset>200660</wp:posOffset>
                </wp:positionV>
                <wp:extent cx="60598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pt;mso-wrap-distance-left:0pt;mso-wrap-distance-right:0pt;mso-wrap-distance-top:0pt;mso-wrap-distance-bottom:0pt;margin-top:15.8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ge">
                  <wp:posOffset>512445</wp:posOffset>
                </wp:positionV>
                <wp:extent cx="885253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  <w:tab w:val="left" w:pos="1269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latnost do 20.01.2023 „ nebo do 789 000- Kč. bez DPH !!!!!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|Q</w:t>
                            </w:r>
                            <w:r>
                              <w:rPr>
                                <w:rStyle w:val="TitulektabulkyTun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143 06 831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KD Čj.: 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05pt;height:11pt;mso-wrap-distance-left:0pt;mso-wrap-distance-right:0pt;mso-wrap-distance-top:0pt;mso-wrap-distance-bottom:0pt;margin-top:40.3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2" w:leader="none"/>
                          <w:tab w:val="left" w:pos="1269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latnost do 20.01.2023 „ nebo do 789 000- Kč. bez DPH !!!!!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|Q</w:t>
                      </w:r>
                      <w:r>
                        <w:rPr>
                          <w:rStyle w:val="TitulektabulkyTun"/>
                          <w:color w:val="000000"/>
                          <w:vertAlign w:val="subscript"/>
                        </w:rPr>
                        <w:t>;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11pt"/>
                          <w:color w:val="000000"/>
                        </w:rPr>
                        <w:t>143 06 831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KD Čj.: 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8315</wp:posOffset>
                </wp:positionH>
                <wp:positionV relativeFrom="page">
                  <wp:posOffset>713105</wp:posOffset>
                </wp:positionV>
                <wp:extent cx="9913620" cy="5063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3620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5"/>
                              <w:gridCol w:w="6440"/>
                              <w:gridCol w:w="1130"/>
                              <w:gridCol w:w="850"/>
                              <w:gridCol w:w="1148"/>
                              <w:gridCol w:w="821"/>
                              <w:gridCol w:w="756"/>
                              <w:gridCol w:w="1292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Lož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dložka ORION- 150x1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bílá se žlutým pruhem ; materiál: 100% BA, gramáž min. 145 g/m2; vazba plátno, možnost prát na 95°C, žehlit na 180°C,max.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lečení na polštář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vlak na polštář ORION- 70x90 cm, 20cm. hotelový uzávěr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rva bílá, materiál: 100%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A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gramáž min. 145 g/m2; vazba plátno, možnost prát na 95°C, žehlit na 180°C, max. srážlivost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3/3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(osnova/útek), pevnost 426/410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lečení na přikrývku - kapn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apna ORION - 140x200 cm, barva bílá, 30 cm. hotelový uzávěr,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, gramáž min. 145 g/m2; vazba plátno, možnost prát na 95°C, žehlit na 180°C, max. srážlivost 3/3% (osnova/útek), pevnost 426/41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stěradlo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ostěradlo ORION - 150x2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rva bílá; materiál: 100%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A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gramáž min. 145 g/m2; vazba plátno, možnost prát na 95°C, žehlit na 180°C,max.srážlivost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3/3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(osnova/útek), pevnost 426/410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čník vaflový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učník vaflový - 50x9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, barva bílá, gramáž min. 220 g/m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těrk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Utěrka MONA - 50x70 cm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1 1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63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6pt;height:398.7pt;mso-wrap-distance-left:0pt;mso-wrap-distance-right:0pt;mso-wrap-distance-top:0pt;mso-wrap-distance-bottom:0pt;margin-top:56.15pt;mso-position-vertical-relative:page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5"/>
                        <w:gridCol w:w="6440"/>
                        <w:gridCol w:w="1130"/>
                        <w:gridCol w:w="850"/>
                        <w:gridCol w:w="1148"/>
                        <w:gridCol w:w="821"/>
                        <w:gridCol w:w="756"/>
                        <w:gridCol w:w="1292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Lož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ožka ORION- 150x1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arva bílá se žlutým pruhem ; materiál: 100% BA, gramáž min. 145 g/m2; vazba plátno, možnost prát na 95°C, žehlit na 180°C,max.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lečení na polštář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vlak na polštář ORION- 70x90 cm, 20cm. hotelový uzávěr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rva bílá, materiál: 100%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BA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gramáž min. 145 g/m2; vazba plátno, možnost prát na 95°C, žehlit na 180°C, max. srážlivos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/3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(osnova/útek), pevnost 426/410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lečení na přikrývku - kapna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apna ORION - 140x200 cm, barva bílá, 30 cm. hotelový uzávěr,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, gramáž min. 145 g/m2; vazba plátno, možnost prát na 95°C, žehlit na 180°C, max. srážlivost 3/3% (osnova/útek), pevnost 426/41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stěradlo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ostěradlo ORION - 150x2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rva bílá; materiál: 100%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gramáž min. 145 g/m2; vazba plátno, možnost prát na 95°C, žehlit na 180°C,max.srážlivos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/3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(osnova/útek), pevnost 426/410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čník vaflový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učník vaflový - 50x9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, barva bílá, gramáž min. 220 g/m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těrka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těrka MONA - 50x70 cm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ix barev, 100% BA, gramáž min. 200 g/m2, stálobarevn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01 10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63 9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115</wp:posOffset>
                </wp:positionH>
                <wp:positionV relativeFrom="page">
                  <wp:posOffset>5931535</wp:posOffset>
                </wp:positionV>
                <wp:extent cx="12750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8.0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467.0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8.0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8315</wp:posOffset>
                </wp:positionH>
                <wp:positionV relativeFrom="page">
                  <wp:posOffset>5916930</wp:posOffset>
                </wp:positionV>
                <wp:extent cx="9914255" cy="344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2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632" w:leader="none"/>
                              </w:tabs>
                              <w:ind w:left="9800" w:right="286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10 100 03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116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10 100 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65pt;height:27.15pt;mso-wrap-distance-left:0pt;mso-wrap-distance-right:0pt;mso-wrap-distance-top:0pt;mso-wrap-distance-bottom:0pt;margin-top:465.9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632" w:leader="none"/>
                        </w:tabs>
                        <w:ind w:left="9800" w:right="286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10 100 035</w:t>
                      </w:r>
                    </w:p>
                    <w:p>
                      <w:pPr>
                        <w:pStyle w:val="Zkladntext31"/>
                        <w:shd w:fill="auto" w:val="clear"/>
                        <w:ind w:left="116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10 100 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8315</wp:posOffset>
                </wp:positionH>
                <wp:positionV relativeFrom="page">
                  <wp:posOffset>6210300</wp:posOffset>
                </wp:positionV>
                <wp:extent cx="9914255" cy="352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2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ind w:right="127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65pt;height:27.75pt;mso-wrap-distance-left:0pt;mso-wrap-distance-right:0pt;mso-wrap-distance-top:0pt;mso-wrap-distance-bottom:0pt;margin-top:489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/>
                        <w:ind w:right="1274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1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1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9:00Z</dcterms:created>
  <dc:creator>horak</dc:creator>
  <dc:description/>
  <cp:keywords/>
  <dc:language>en-US</dc:language>
  <cp:lastModifiedBy>horak</cp:lastModifiedBy>
  <dcterms:modified xsi:type="dcterms:W3CDTF">2021-07-29T11:50:00Z</dcterms:modified>
  <cp:revision>1</cp:revision>
  <dc:subject/>
  <dc:title>KM_horak-20210729100723</dc:title>
</cp:coreProperties>
</file>