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347345</wp:posOffset>
                </wp:positionV>
                <wp:extent cx="6525260" cy="3465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4"/>
                              <w:gridCol w:w="474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3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00" w:before="0" w:after="6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00" w:before="60" w:after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b w:val="false"/>
                                      <w:bCs w:val="false"/>
                                      <w:color w:val="000000"/>
                                    </w:rPr>
                                    <w:t>neumanna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3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b w:val="false"/>
                                      <w:bCs w:val="false"/>
                                      <w:color w:val="000000"/>
                                    </w:rPr>
                                    <w:t>k Faktuře 210100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Neumanna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Lhota za Červeným Kostelcem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15                                                             549 41 Červený Kostele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5988387 |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Z25988387                                    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www.neumanna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sychiatrická </w:t>
                                  </w: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nemocnice Brno                             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Húskova </w:t>
                                  </w: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618 32 Brno - Čer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3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 list č.: 210100221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24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0160105 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Z0018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65" w:leader="underscore"/>
                                      <w:tab w:val="left" w:pos="744" w:leader="underscore"/>
                                    </w:tabs>
                                    <w:spacing w:lineRule="exact" w:line="16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8pt1"/>
                                      <w:b w:val="false"/>
                                      <w:bCs w:val="false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vystavení: 26.07.2021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7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rostěradlo ORION,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50x270, bílá -100% </w:t>
                                  </w:r>
                                  <w:r>
                                    <w:rPr>
                                      <w:rStyle w:val="Zkladntext2ArialNarro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ba,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45g/m2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72.9pt;mso-wrap-distance-left:0pt;mso-wrap-distance-right:0pt;mso-wrap-distance-top:0pt;mso-wrap-distance-bottom:0pt;margin-top:27.35pt;mso-position-vertical-relative:page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4"/>
                        <w:gridCol w:w="474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53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00" w:before="0" w:after="6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00" w:before="60" w:after="0"/>
                              <w:rPr/>
                            </w:pPr>
                            <w:r>
                              <w:rPr>
                                <w:rStyle w:val="Zkladntext2Tahoma"/>
                                <w:b w:val="false"/>
                                <w:bCs w:val="false"/>
                                <w:color w:val="000000"/>
                              </w:rPr>
                              <w:t>neumanna</w:t>
                            </w:r>
                          </w:p>
                        </w:tc>
                        <w:tc>
                          <w:tcPr>
                            <w:tcW w:w="4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3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1"/>
                                <w:b w:val="false"/>
                                <w:bCs w:val="false"/>
                                <w:color w:val="000000"/>
                              </w:rPr>
                              <w:t>k Faktuře 21010022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Neumanna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 xml:space="preserve">Lhota za Červeným Kostelcem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15                                                             549 41 Červený Kostele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25988387 |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CZ25988387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eastAsia="en-US"/>
                                </w:rPr>
                                <w:t>www.neumanna.cz</w:t>
                              </w:r>
                            </w:hyperlink>
                          </w:p>
                        </w:tc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42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</w:t>
                            </w: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 xml:space="preserve">nemocnice Brno                             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618 32 Brno - Černovice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3"/>
                                <w:b w:val="false"/>
                                <w:bCs w:val="false"/>
                                <w:color w:val="000000"/>
                              </w:rPr>
                              <w:t>Dodací list č.: 210100221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0"/>
                              <w:ind w:left="420"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00160105 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Z0018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5" w:leader="underscore"/>
                                <w:tab w:val="left" w:pos="744" w:leader="underscore"/>
                              </w:tabs>
                              <w:spacing w:lineRule="exact" w:line="16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bjednávka č.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atum vystavení: 26.07.2021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72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ArialNarrow"/>
                                <w:b w:val="false"/>
                                <w:bCs w:val="false"/>
                                <w:color w:val="000000"/>
                              </w:rPr>
                              <w:t xml:space="preserve">Prostěradlo ORION,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150x270, bílá -100% </w:t>
                            </w:r>
                            <w:r>
                              <w:rPr>
                                <w:rStyle w:val="Zkladntext2ArialNarrow"/>
                                <w:b w:val="false"/>
                                <w:bCs w:val="false"/>
                                <w:color w:val="000000"/>
                              </w:rPr>
                              <w:t xml:space="preserve">ba,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45g/m2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500 k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3928745</wp:posOffset>
                </wp:positionV>
                <wp:extent cx="2332355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Kontakt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l-PL" w:eastAsia="en-US"/>
                                </w:rPr>
                                <w:t>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8pt;mso-wrap-distance-left:0pt;mso-wrap-distance-right:0pt;mso-wrap-distance-top:0pt;mso-wrap-distance-bottom:0pt;margin-top:309.3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Kontakt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l-PL" w:eastAsia="en-US"/>
                          </w:rPr>
                          <w:t>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ge">
                  <wp:posOffset>4251325</wp:posOffset>
                </wp:positionV>
                <wp:extent cx="1880870" cy="289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2.8pt;mso-wrap-distance-left:0pt;mso-wrap-distance-right:0pt;mso-wrap-distance-top:0pt;mso-wrap-distance-bottom:0pt;margin-top:334.7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rPr>
                          <w:lang w:val="pt-BR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9920</wp:posOffset>
                </wp:positionH>
                <wp:positionV relativeFrom="page">
                  <wp:posOffset>3861435</wp:posOffset>
                </wp:positionV>
                <wp:extent cx="206057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+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.5pt;mso-wrap-distance-left:0pt;mso-wrap-distance-right:0pt;mso-wrap-distance-top:0pt;mso-wrap-distance-bottom:0pt;margin-top:304.0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+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1305</wp:posOffset>
                </wp:positionH>
                <wp:positionV relativeFrom="page">
                  <wp:posOffset>7954645</wp:posOffset>
                </wp:positionV>
                <wp:extent cx="78740" cy="57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hlavneboZpat4pt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ZhlavneboZpa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.5pt;mso-wrap-distance-left:0pt;mso-wrap-distance-right:0pt;mso-wrap-distance-top:0pt;mso-wrap-distance-bottom:0pt;margin-top:626.35pt;mso-position-vertical-relative:page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hlavneboZpat4pt"/>
                          <w:color w:val="000000"/>
                        </w:rPr>
                        <w:t>■</w:t>
                      </w:r>
                      <w:r>
                        <w:rPr>
                          <w:rStyle w:val="ZhlavneboZpat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spacing w:val="-30"/>
      <w:sz w:val="50"/>
      <w:szCs w:val="50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sz w:val="28"/>
      <w:szCs w:val="28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pt3">
    <w:name w:val="Základní text (2) + 8 pt3"/>
    <w:basedOn w:val="Zkladntext2"/>
    <w:qFormat/>
    <w:rPr>
      <w:sz w:val="16"/>
      <w:szCs w:val="16"/>
    </w:rPr>
  </w:style>
  <w:style w:type="character" w:styleId="Zkladntext28pt2">
    <w:name w:val="Základní text (2) + 8 pt2"/>
    <w:basedOn w:val="Zkladntext2"/>
    <w:qFormat/>
    <w:rPr>
      <w:sz w:val="16"/>
      <w:szCs w:val="16"/>
      <w:lang w:val="en-US" w:eastAsia="en-US"/>
    </w:rPr>
  </w:style>
  <w:style w:type="character" w:styleId="Zkladntext28pt1">
    <w:name w:val="Základní text (2) + 8 pt1"/>
    <w:basedOn w:val="Zkladntext2"/>
    <w:qFormat/>
    <w:rPr>
      <w:sz w:val="16"/>
      <w:szCs w:val="16"/>
      <w:lang w:val="en-US" w:eastAsia="en-US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z w:val="15"/>
      <w:szCs w:val="15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  <w:lang w:val="en-US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  <w:lang w:val="de-DE"/>
    </w:rPr>
  </w:style>
  <w:style w:type="character" w:styleId="Titulektabulky27pt">
    <w:name w:val="Titulek tabulky (2) + 7 pt"/>
    <w:basedOn w:val="Titulektabulky2"/>
    <w:qFormat/>
    <w:rPr>
      <w:b/>
      <w:bCs/>
      <w:sz w:val="14"/>
      <w:szCs w:val="14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2">
    <w:name w:val="Základní text (2)2"/>
    <w:basedOn w:val="Zkladntext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-2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Nadpis112pt">
    <w:name w:val="Nadpis #1 + 12 pt"/>
    <w:basedOn w:val="Nadpis1"/>
    <w:qFormat/>
    <w:rPr>
      <w:sz w:val="24"/>
      <w:szCs w:val="24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ZhlavneboZpat4pt">
    <w:name w:val="Záhlaví nebo Zápatí + 4 pt"/>
    <w:basedOn w:val="ZhlavneboZpat"/>
    <w:qFormat/>
    <w:rPr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 w:before="0" w:after="36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6"/>
      <w:szCs w:val="16"/>
      <w:lang w:val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de-DE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60" w:after="0"/>
      <w:outlineLvl w:val="0"/>
    </w:pPr>
    <w:rPr>
      <w:rFonts w:ascii="Arial" w:hAnsi="Arial" w:cs="Arial"/>
      <w:b/>
      <w:bCs/>
      <w:i/>
      <w:iCs/>
      <w:color w:val="000000"/>
      <w:spacing w:val="-20"/>
      <w:sz w:val="34"/>
      <w:szCs w:val="34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anna.cz/" TargetMode="External"/><Relationship Id="rId3" Type="http://schemas.openxmlformats.org/officeDocument/2006/relationships/hyperlink" Target="http://www.neumanna.cz/" TargetMode="External"/><Relationship Id="rId4" Type="http://schemas.openxmlformats.org/officeDocument/2006/relationships/hyperlink" Target="mailto:spodniak@pnbrno.cz" TargetMode="External"/><Relationship Id="rId5" Type="http://schemas.openxmlformats.org/officeDocument/2006/relationships/hyperlink" Target="mailto:spodniak@pn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9:00Z</dcterms:created>
  <dc:creator>horak</dc:creator>
  <dc:description/>
  <cp:keywords/>
  <dc:language>en-US</dc:language>
  <cp:lastModifiedBy>horak</cp:lastModifiedBy>
  <dcterms:modified xsi:type="dcterms:W3CDTF">2021-07-29T11:32:00Z</dcterms:modified>
  <cp:revision>1</cp:revision>
  <dc:subject/>
  <dc:title/>
</cp:coreProperties>
</file>