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ge">
                  <wp:posOffset>384175</wp:posOffset>
                </wp:positionV>
                <wp:extent cx="6249670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756" w:leader="none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ávka č.: 2/117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08" w:leader="none"/>
                              </w:tabs>
                              <w:spacing w:lineRule="exact" w:line="256" w:before="0" w:after="25"/>
                              <w:ind w:left="6400" w:firstLine="18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UMANNA s.r.o. RKD Čj.: 1178</w:t>
                              <w:tab/>
                              <w:t>ID 1430683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Ložní nemocnič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70.2pt;mso-wrap-distance-left:0pt;mso-wrap-distance-right:0pt;mso-wrap-distance-top:0pt;mso-wrap-distance-bottom:0pt;margin-top:30.2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756" w:leader="none"/>
                        </w:tabs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Objednávka č.: 2/117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708" w:leader="none"/>
                        </w:tabs>
                        <w:spacing w:lineRule="exact" w:line="256" w:before="0" w:after="25"/>
                        <w:ind w:left="6400" w:firstLine="18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UMANNA s.r.o. RKD Čj.: 1178</w:t>
                        <w:tab/>
                        <w:t>ID 1430683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5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Ložní nemocnič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ge">
                  <wp:posOffset>1852295</wp:posOffset>
                </wp:positionV>
                <wp:extent cx="5379085" cy="6422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9"/>
                              <w:gridCol w:w="2182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Objednané 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Podložka ORION- 150x1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rva bílá se žlutým pruhem ; materiál: 100%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BA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gramáž min. 145 g/m2; vazba plátno, možnost prát na 95°C, žehlit na 180°C,max.srážlivost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3/3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(osnova/útek), pevnost 426/410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osnova/útek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vlak na polštář ORION- 70x90 cm, 20cm. hotelový uzávěr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bílá, materiál: 100% BA,gramáž min.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apna ORION - 140x200 cm, barva bílá, 30 cm. hotelový uzávěr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, gramáž min.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Prostěradlo ORION - 150x2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bílá; materiál: 100% BA, gramáž min. 145 g/m2; vazba plátno, možnost prát na 95°C, žehlit na 180°C,max.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Ručník vaflový - 50x9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, barva bílá, gramáž min. 220 g/m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Utěrka MONA - 50x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505.7pt;mso-wrap-distance-left:0pt;mso-wrap-distance-right:0pt;mso-wrap-distance-top:0pt;mso-wrap-distance-bottom:0pt;margin-top:145.8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9"/>
                        <w:gridCol w:w="2182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Objednané množství (ks)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dložka ORION- 150x1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rva bílá se žlutým pruhem ; materiál: 100%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BA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gramáž min. 145 g/m2; vazba plátno, možnost prát na 95°C, žehlit na 180°C,max.srážlivost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3/3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(osnova/útek), pevnost 426/410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osnova/útek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vlak na polštář ORION- 70x90 cm, 20cm. hotelový uzávěr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arva bílá, materiál: 100% BA,gramáž min.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apna ORION - 140x200 cm, barva bílá, 30 cm. hotelový uzávěr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, gramáž min.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rostěradlo ORION - 150x2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arva bílá; materiál: 100% BA, gramáž min. 145 g/m2; vazba plátno, možnost prát na 95°C, žehlit na 180°C,max.srážlivost 3/3% (osnova/útek), pevnost 426/410 N (osnova/útek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Ručník vaflový - 50x9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, barva bílá, gramáž min. 220 g/m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73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Utěrka MONA - 50x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ix barev, 100% BA, gramáž min. 200 g/m2, stálobarevná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8604250</wp:posOffset>
                </wp:positionV>
                <wp:extent cx="6249670" cy="785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7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5.06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right="18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61.85pt;mso-wrap-distance-left:0pt;mso-wrap-distance-right:0pt;mso-wrap-distance-top:0pt;mso-wrap-distance-bottom:0pt;margin-top:677.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7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5.06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right="18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LucidaSansUnicode">
    <w:name w:val="Základní text (2) + Lucida Sans Unicode"/>
    <w:basedOn w:val="Zkladntext2"/>
    <w:qFormat/>
    <w:rPr>
      <w:rFonts w:ascii="Lucida Sans Unicode" w:hAnsi="Lucida Sans Unicode" w:cs="Lucida Sans Unicod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6:00Z</dcterms:created>
  <dc:creator>horak</dc:creator>
  <dc:description/>
  <cp:keywords/>
  <dc:language>en-US</dc:language>
  <cp:lastModifiedBy>horak</cp:lastModifiedBy>
  <dcterms:modified xsi:type="dcterms:W3CDTF">2021-07-29T11:27:00Z</dcterms:modified>
  <cp:revision>1</cp:revision>
  <dc:subject/>
  <dc:title>KM_horak-20210729100729</dc:title>
</cp:coreProperties>
</file>