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ge">
                  <wp:posOffset>566420</wp:posOffset>
                </wp:positionV>
                <wp:extent cx="7100570" cy="3792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9"/>
                              <w:gridCol w:w="2495"/>
                              <w:gridCol w:w="857"/>
                              <w:gridCol w:w="3733"/>
                              <w:gridCol w:w="1005"/>
                              <w:gridCol w:w="403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ind w:right="10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FAKTURA - DAŇOVÝ DOKLAD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040" w:hanging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101981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bjednávka: </w:t>
                                  </w:r>
                                  <w:r>
                                    <w:rPr>
                                      <w:rStyle w:val="Zkladntext2TrebuchetMS"/>
                                      <w:color w:val="000000"/>
                                    </w:rPr>
                                    <w:t>8014/21/OTS/Wi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ind w:left="340" w:first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ALTER, s.r.o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Microsoft Sans Serif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vákova 96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jemce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5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mo                                                             Húskova 1123/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6"/>
                                    <w:jc w:val="center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rFonts w:eastAsia="Microsoft Sans Serif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500 03 Hradec Králové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6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Microsoft Sans Serif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IČ:47473266       DIČ:CZ47473266           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NO 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53" w:leader="dot"/>
                                      <w:tab w:val="left" w:pos="1210" w:leader="dot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                      Psychiatrická nemocnice Bmo                                                                             příjemc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íst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dodáni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mo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Microsoft Sans Serif"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 BRNO 1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Microsoft Sans Serif"/>
                                      <w:color w:val="00000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NO 1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 DIČ: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vystavení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.7.202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orma úhrady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ikaž k úhrad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6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zdanitelného plněni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.7.2021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splatnosti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.8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298.65pt;mso-wrap-distance-left:0pt;mso-wrap-distance-right:0pt;mso-wrap-distance-top:0pt;mso-wrap-distance-bottom:0pt;margin-top:44.6pt;mso-position-vertical-relative:page;margin-left:1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9"/>
                        <w:gridCol w:w="2495"/>
                        <w:gridCol w:w="857"/>
                        <w:gridCol w:w="3733"/>
                        <w:gridCol w:w="1005"/>
                        <w:gridCol w:w="403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ind w:right="10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FAKTURA - DAŇOVÝ DOKLAD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2689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040" w:hanging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37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1019813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689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bjednávka: </w:t>
                            </w:r>
                            <w:r>
                              <w:rPr>
                                <w:rStyle w:val="Zkladntext2TrebuchetMS"/>
                                <w:color w:val="000000"/>
                              </w:rPr>
                              <w:t>8014/21/OTS/Wi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ind w:left="340" w:firstLine="1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ALTER, s.r.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rFonts w:eastAsia="Microsoft Sans Serif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Vavákova 96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íjemce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56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mo                                                             Húskova 1123/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6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6"/>
                              <w:jc w:val="center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500 03 Hradec Králové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6"/>
                              <w:rPr/>
                            </w:pPr>
                            <w:r>
                              <w:rPr>
                                <w:rStyle w:val="Zkladntext21"/>
                                <w:rFonts w:eastAsia="Microsoft Sans Serif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47473266       DIČ:CZ47473266              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</w:t>
                            </w:r>
                          </w:p>
                        </w:tc>
                        <w:tc>
                          <w:tcPr>
                            <w:tcW w:w="37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RNO 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3" w:leader="dot"/>
                                <w:tab w:val="left" w:pos="1210" w:leader="dot"/>
                              </w:tabs>
                              <w:snapToGrid w:val="false"/>
                              <w:spacing w:lineRule="exact" w:line="40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4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                      Psychiatrická nemocnice Bmo                                                                             příjemc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íst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dodáni</w:t>
                            </w:r>
                          </w:p>
                        </w:tc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mo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rFonts w:eastAsia="Microsoft Sans Serif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618 00 BRNO 18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rFonts w:eastAsia="Microsoft Sans Serif"/>
                                <w:color w:val="00000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618 00</w:t>
                            </w:r>
                          </w:p>
                        </w:tc>
                        <w:tc>
                          <w:tcPr>
                            <w:tcW w:w="37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RNO 18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 DIČ: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vystavení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.7.2021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orma úhrady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ikaž k úhradě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6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zdanitelného plněni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.7.2021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splatnosti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.8.202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9400</wp:posOffset>
                </wp:positionH>
                <wp:positionV relativeFrom="page">
                  <wp:posOffset>4231005</wp:posOffset>
                </wp:positionV>
                <wp:extent cx="5312410" cy="95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736" w:leader="none"/>
                                <w:tab w:val="left" w:pos="4190" w:leader="none"/>
                                <w:tab w:val="left" w:pos="5756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dací list</w:t>
                              <w:tab/>
                              <w:t>Datum</w:t>
                              <w:tab/>
                              <w:t>Objednávka</w:t>
                              <w:tab/>
                              <w:t xml:space="preserve">Kontakt pro řidiče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.5pt;mso-wrap-distance-left:0pt;mso-wrap-distance-right:0pt;mso-wrap-distance-top:0pt;mso-wrap-distance-bottom:0pt;margin-top:333.15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736" w:leader="none"/>
                          <w:tab w:val="left" w:pos="4190" w:leader="none"/>
                          <w:tab w:val="left" w:pos="5756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dací list</w:t>
                        <w:tab/>
                        <w:t>Datum</w:t>
                        <w:tab/>
                        <w:t>Objednávka</w:t>
                        <w:tab/>
                        <w:t xml:space="preserve">Kontakt pro řidiče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2415</wp:posOffset>
                </wp:positionH>
                <wp:positionV relativeFrom="page">
                  <wp:posOffset>4358005</wp:posOffset>
                </wp:positionV>
                <wp:extent cx="619760" cy="482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DL113398 21DL11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8pt;mso-wrap-distance-left:0pt;mso-wrap-distance-right:0pt;mso-wrap-distance-top:0pt;mso-wrap-distance-bottom:0pt;margin-top:343.1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DL113398 21DL11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35225</wp:posOffset>
                </wp:positionH>
                <wp:positionV relativeFrom="page">
                  <wp:posOffset>4427855</wp:posOffset>
                </wp:positionV>
                <wp:extent cx="1134110" cy="393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150" w:before="0" w:after="15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0P804609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1OP017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1pt;mso-wrap-distance-left:0pt;mso-wrap-distance-right:0pt;mso-wrap-distance-top:0pt;mso-wrap-distance-bottom:0pt;margin-top:348.65pt;mso-position-vertical-relative:page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spacing w:lineRule="exact" w:line="150" w:before="0" w:after="15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0P804609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1OP017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ge">
                  <wp:posOffset>4373245</wp:posOffset>
                </wp:positionV>
                <wp:extent cx="873125" cy="4565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2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Mob.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603 236 679 Tel.: 548 123 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5.95pt;mso-wrap-distance-left:0pt;mso-wrap-distance-right:0pt;mso-wrap-distance-top:0pt;mso-wrap-distance-bottom:0pt;margin-top:344.35pt;mso-position-vertical-relative:page;margin-left:388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28"/>
                        <w:rPr/>
                      </w:pP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Mob.: </w:t>
                      </w:r>
                      <w:r>
                        <w:rPr>
                          <w:rStyle w:val="Zkladntext2"/>
                          <w:color w:val="000000"/>
                        </w:rPr>
                        <w:t>603 236 679 Tel.: 548 123 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5110</wp:posOffset>
                </wp:positionH>
                <wp:positionV relativeFrom="page">
                  <wp:posOffset>5161280</wp:posOffset>
                </wp:positionV>
                <wp:extent cx="7033895" cy="43916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4802"/>
                              <w:gridCol w:w="760"/>
                              <w:gridCol w:w="1163"/>
                              <w:gridCol w:w="2135"/>
                              <w:gridCol w:w="1058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Číslo karty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rFonts w:eastAsia="Microsoft Sans Serif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/MJ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181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BALZÁM na nádobí CITRON 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9001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TEKUTÝ PÍSEK 600g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854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DESON WC 750ml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191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I BALZÁM na nádobí JABLKO 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20102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SÚL DO MYČEK NÁDOBÍ 1,5kg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20201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OPLACHOVAČ A LESK DO MYČEK NÁDOBÍ 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509810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F BRILLY osvěžovač do myček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809501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LIT čistič myčky 250ml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3003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ŠAMPON KOPŘIVA 500ml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3103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ŠAMPON BŘÍZA 500ml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3203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ŠAMPON HEŘMÁNEK 500ml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7405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s perletí bílé BALZÁM 51 PET soud.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6105b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M EXTRA HYGIENE bílé s antib.přísadou 5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5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1251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FIX 500ml na rez a vodní káme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802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BADEX 11 bělici a dezinfekční přípravek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1209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PLUS 500ml s rozprašovačem na koupeln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4009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čiré růžové BROSKEV 500ml pumpičk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4109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čiré modré MOŘE 500ml pumpičk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4509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čiré zelené JABLKO 500ml pumpičk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 KS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345.8pt;mso-wrap-distance-left:0pt;mso-wrap-distance-right:0pt;mso-wrap-distance-top:0pt;mso-wrap-distance-bottom:0pt;margin-top:406.4pt;mso-position-vertical-relative:page;margin-left:1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4802"/>
                        <w:gridCol w:w="760"/>
                        <w:gridCol w:w="1163"/>
                        <w:gridCol w:w="2135"/>
                        <w:gridCol w:w="1058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Číslo karty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rFonts w:eastAsia="Microsoft Sans Serif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Cena/MJ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181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BALZÁM na nádobí CITRON 1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9001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TEKUTÝ PÍSEK 600g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854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DESON WC 750ml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191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I BALZÁM na nádobí JABLKO 1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20102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SÚL DO MYČEK NÁDOBÍ 1,5kg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20201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OPLACHOVAČ A LESK DO MYČEK NÁDOBÍ 1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509810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F BRILLY osvěžovač do myček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809501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LIT čistič myčky 250ml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3003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ŠAMPON KOPŘIVA 500ml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3103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ŠAMPON BŘÍZA 500ml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3203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ŠAMPON HEŘMÁNEK 500ml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7405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s perletí bílé BALZÁM 51 PET soud.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6105b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M EXTRA HYGIENE bílé s antib.přísadou 5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5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1251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FIX 500ml na rez a vodní káme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802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BADEX 11 bělici a dezinfekční přípravek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1209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PLUS 500ml s rozprašovačem na koupelny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4009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čiré růžové BROSKEV 500ml pumpička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4109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čiré modré MOŘE 500ml pumpička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4509</w:t>
                            </w:r>
                          </w:p>
                        </w:tc>
                        <w:tc>
                          <w:tcPr>
                            <w:tcW w:w="48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čiré zelené JABLKO 500ml pumpička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 KS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8435</wp:posOffset>
                </wp:positionH>
                <wp:positionV relativeFrom="page">
                  <wp:posOffset>9644380</wp:posOffset>
                </wp:positionV>
                <wp:extent cx="7166610" cy="866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452" w:leader="none"/>
                              </w:tabs>
                              <w:spacing w:lineRule="exact" w:line="396"/>
                              <w:ind w:right="2520" w:firstLine="21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ALTER, s.r.o. je zapsána u Krajského soudu v Hradci Králové, oddíl C, vložka 3187 Strana 1/2</w:t>
                              <w:tab/>
                              <w:t>Sídlo dodavatele: ALTER, s.r.o. .Vavákova 963, Hradec Králo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ind w:right="8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baly od shora uvedených balených výrobků byl uhrazen pod identifikačním číslem EK-F05060030 poplatek za zajištěni zpětného odběru a využití obalového odpadu společnosti EKO 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68.25pt;mso-wrap-distance-left:0pt;mso-wrap-distance-right:0pt;mso-wrap-distance-top:0pt;mso-wrap-distance-bottom:0pt;margin-top:759.4pt;mso-position-vertical-relative:page;margin-left:1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452" w:leader="none"/>
                        </w:tabs>
                        <w:spacing w:lineRule="exact" w:line="396"/>
                        <w:ind w:right="2520" w:firstLine="21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ALTER, s.r.o. je zapsána u Krajského soudu v Hradci Králové, oddíl C, vložka 3187 Strana 1/2</w:t>
                        <w:tab/>
                        <w:t>Sídlo dodavatele: ALTER, s.r.o. .Vavákova 963, Hradec Králové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2"/>
                        <w:ind w:right="8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baly od shora uvedených balených výrobků byl uhrazen pod identifikačním číslem EK-F05060030 poplatek za zajištěni zpětného odběru a využití obalového odpadu společnosti EKO 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328930</wp:posOffset>
                </wp:positionV>
                <wp:extent cx="7141210" cy="22885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4752"/>
                              <w:gridCol w:w="1224"/>
                              <w:gridCol w:w="1285"/>
                              <w:gridCol w:w="1739"/>
                              <w:gridCol w:w="1087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  <w:lang w:val="fr-FR" w:eastAsia="fr-FR"/>
                                    </w:rPr>
                                    <w:t>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 univerzální přípravek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50.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alpsmena"/>
                                      <w:color w:val="000000"/>
                                      <w:highlight w:val="black"/>
                                    </w:rPr>
                                    <w:t>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prací gel 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20,00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3kg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,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yselina citrónová 1 kg ALTE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,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GO!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ABLETY DO MYČKY 60ks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(FINISH)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 PN Brno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 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r.DEVIL BICOLOR 35g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0,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 xml:space="preserve">xxxx xxxxx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10548L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FRESH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AIR osvéžova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spra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ml LEMO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.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548O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FRESH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AIR osvěžova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spray 300ml OCEAN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,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548b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FRESH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AIR osvěžovač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spray 300ml MIX BERRIE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.0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9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Hmotnost zbož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de-DE" w:eastAsia="de-DE"/>
                                    </w:rPr>
                                    <w:t xml:space="preserve">(brutto)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387,0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180.2pt;mso-wrap-distance-left:0pt;mso-wrap-distance-right:0pt;mso-wrap-distance-top:0pt;mso-wrap-distance-bottom:0pt;margin-top:25.9pt;mso-position-vertical-relative:page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4752"/>
                        <w:gridCol w:w="1224"/>
                        <w:gridCol w:w="1285"/>
                        <w:gridCol w:w="1739"/>
                        <w:gridCol w:w="1087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  <w:lang w:val="fr-FR" w:eastAsia="fr-FR"/>
                              </w:rPr>
                              <w:t>xxxxx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1 univerzální přípravek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50.0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Malpsmena"/>
                                <w:color w:val="000000"/>
                                <w:highlight w:val="black"/>
                              </w:rPr>
                              <w:t>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prací gel 31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20,00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3kg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,00 KS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yselina citrónová 1 kg ALTER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,00 KS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GO!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ABLETY DO MYČKY 60ks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(FINISH)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ro PN Brno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 KS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 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1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r.DEVIL BICOLOR 35g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0,00 KS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 xml:space="preserve">xxxx xxxxx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10548L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FRESH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AIR osvéžovač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spra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300ml LEMON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.00 KS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548O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FRESH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AIR osvěžovač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spray 300ml OCEAN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,00 KS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548b</w:t>
                            </w:r>
                          </w:p>
                        </w:tc>
                        <w:tc>
                          <w:tcPr>
                            <w:tcW w:w="47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FRESH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AIR osvěžovač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spray 300ml MIX BERRIES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.00 KS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9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Hmotnost zboží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de-DE" w:eastAsia="de-DE"/>
                              </w:rPr>
                              <w:t xml:space="preserve">(brutto)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1387,01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50435</wp:posOffset>
                </wp:positionH>
                <wp:positionV relativeFrom="page">
                  <wp:posOffset>2754630</wp:posOffset>
                </wp:positionV>
                <wp:extent cx="2635885" cy="9398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1613"/>
                              <w:gridCol w:w="72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Zaokrouhleni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331,1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81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Záloh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 úhradě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1331,1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Z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74pt;mso-wrap-distance-left:0pt;mso-wrap-distance-right:0pt;mso-wrap-distance-top:0pt;mso-wrap-distance-bottom:0pt;margin-top:216.9pt;mso-position-vertical-relative:page;margin-left:37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1613"/>
                        <w:gridCol w:w="72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okrouhleni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331,18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81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 Záloha</w:t>
                            </w:r>
                          </w:p>
                        </w:tc>
                        <w:tc>
                          <w:tcPr>
                            <w:tcW w:w="161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 úhradě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1331,1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Z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795</wp:posOffset>
                </wp:positionH>
                <wp:positionV relativeFrom="page">
                  <wp:posOffset>4075430</wp:posOffset>
                </wp:positionV>
                <wp:extent cx="2493645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631" w:leader="none"/>
                              </w:tabs>
                              <w:spacing w:lineRule="exact" w:line="150"/>
                              <w:ind w:left="24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</w:t>
                              <w:tab/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7.5pt;mso-wrap-distance-left:0pt;mso-wrap-distance-right:0pt;mso-wrap-distance-top:0pt;mso-wrap-distance-bottom:0pt;margin-top:320.9pt;mso-position-vertical-relative:page;margin-left:1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631" w:leader="none"/>
                        </w:tabs>
                        <w:spacing w:lineRule="exact" w:line="150"/>
                        <w:ind w:left="2400" w:hanging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Základ</w:t>
                        <w:tab/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5265</wp:posOffset>
                </wp:positionH>
                <wp:positionV relativeFrom="page">
                  <wp:posOffset>4329430</wp:posOffset>
                </wp:positionV>
                <wp:extent cx="794385" cy="95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ekapitula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7.5pt;mso-wrap-distance-left:0pt;mso-wrap-distance-right:0pt;mso-wrap-distance-top:0pt;mso-wrap-distance-bottom:0pt;margin-top:340.9pt;mso-position-vertical-relative:page;margin-left:16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Rekapitula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30960</wp:posOffset>
                </wp:positionH>
                <wp:positionV relativeFrom="page">
                  <wp:posOffset>4328160</wp:posOffset>
                </wp:positionV>
                <wp:extent cx="260350" cy="101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21,0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8pt;mso-wrap-distance-left:0pt;mso-wrap-distance-right:0pt;mso-wrap-distance-top:0pt;mso-wrap-distance-bottom:0pt;margin-top:340.8pt;mso-position-vertical-relative:page;margin-left:104.8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6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21,0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11350</wp:posOffset>
                </wp:positionH>
                <wp:positionV relativeFrom="page">
                  <wp:posOffset>4326890</wp:posOffset>
                </wp:positionV>
                <wp:extent cx="407670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4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7.5pt;mso-wrap-distance-left:0pt;mso-wrap-distance-right:0pt;mso-wrap-distance-top:0pt;mso-wrap-distance-bottom:0pt;margin-top:340.7pt;mso-position-vertical-relative:page;margin-left:15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41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05760</wp:posOffset>
                </wp:positionH>
                <wp:positionV relativeFrom="page">
                  <wp:posOffset>4329430</wp:posOffset>
                </wp:positionV>
                <wp:extent cx="35306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717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.5pt;mso-wrap-distance-left:0pt;mso-wrap-distance-right:0pt;mso-wrap-distance-top:0pt;mso-wrap-distance-bottom:0pt;margin-top:340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717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795</wp:posOffset>
                </wp:positionH>
                <wp:positionV relativeFrom="page">
                  <wp:posOffset>4490085</wp:posOffset>
                </wp:positionV>
                <wp:extent cx="7249160" cy="6972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46"/>
                              <w:ind w:left="160" w:right="2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 faktuře je zřízeno zástavní právo ve prospěch</w:t>
                            </w:r>
                            <w:r>
                              <w:rPr>
                                <w:highlight w:val="black"/>
                              </w:rPr>
                              <w:t xml:space="preserve"> xxxxx xxxx xxxxx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. Fakturovanou částku uhraďte na náš účet Č.</w:t>
                            </w:r>
                            <w:r>
                              <w:rPr>
                                <w:highlight w:val="black"/>
                              </w:rPr>
                              <w:t xml:space="preserve"> xxxx xxxxx xxxxx 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 Svým podpisem odběratel stvrzuje převzetí faktury í zbož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173" w:leader="none"/>
                                <w:tab w:val="left" w:pos="8199" w:leader="none"/>
                              </w:tabs>
                              <w:spacing w:lineRule="exact" w:line="346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  <w:tab/>
                              <w:t>Vystavil:</w:t>
                              <w:tab/>
                            </w:r>
                            <w:r>
                              <w:rPr>
                                <w:highlight w:val="black"/>
                              </w:rPr>
                              <w:t>xxxxx xxxxx 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54.9pt;mso-wrap-distance-left:0pt;mso-wrap-distance-right:0pt;mso-wrap-distance-top:0pt;mso-wrap-distance-bottom:0pt;margin-top:353.55pt;mso-position-vertical-relative:page;margin-left:1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46"/>
                        <w:ind w:left="160" w:right="23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 faktuře je zřízeno zástavní právo ve prospěch</w:t>
                      </w:r>
                      <w:r>
                        <w:rPr>
                          <w:highlight w:val="black"/>
                        </w:rPr>
                        <w:t xml:space="preserve"> xxxxx xxxx xxxxx 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. Fakturovanou částku uhraďte na náš účet Č.</w:t>
                      </w:r>
                      <w:r>
                        <w:rPr>
                          <w:highlight w:val="black"/>
                        </w:rPr>
                        <w:t xml:space="preserve"> xxxx xxxxx xxxxx x</w:t>
                      </w:r>
                      <w:r>
                        <w:rPr>
                          <w:rStyle w:val="Zkladntext2"/>
                          <w:color w:val="000000"/>
                        </w:rPr>
                        <w:t>. Svým podpisem odběratel stvrzuje převzetí faktury í zboží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173" w:leader="none"/>
                          <w:tab w:val="left" w:pos="8199" w:leader="none"/>
                        </w:tabs>
                        <w:spacing w:lineRule="exact" w:line="346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  <w:tab/>
                        <w:t>Vystavil:</w:t>
                        <w:tab/>
                      </w:r>
                      <w:r>
                        <w:rPr>
                          <w:highlight w:val="black"/>
                        </w:rPr>
                        <w:t>xxxxx xxxxx 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795</wp:posOffset>
                </wp:positionH>
                <wp:positionV relativeFrom="page">
                  <wp:posOffset>9637395</wp:posOffset>
                </wp:positionV>
                <wp:extent cx="7249160" cy="5416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462" w:leader="none"/>
                              </w:tabs>
                              <w:spacing w:lineRule="exact" w:line="396"/>
                              <w:ind w:right="2580" w:firstLine="212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ečnost ALTER, s.r.o. je zapsána u Krajského soudu v Hradci Králové, oddíl C, vložka 3187 Strana 2/2</w:t>
                              <w:tab/>
                              <w:t>Sídlo dodavatele: ALTER, s.r.o. .Vavákova 963, Hradec Král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42.65pt;mso-wrap-distance-left:0pt;mso-wrap-distance-right:0pt;mso-wrap-distance-top:0pt;mso-wrap-distance-bottom:0pt;margin-top:758.85pt;mso-position-vertical-relative:page;margin-left:1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462" w:leader="none"/>
                        </w:tabs>
                        <w:spacing w:lineRule="exact" w:line="396"/>
                        <w:ind w:right="2580" w:firstLine="212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ečnost ALTER, s.r.o. je zapsána u Krajského soudu v Hradci Králové, oddíl C, vložka 3187 Strana 2/2</w:t>
                        <w:tab/>
                        <w:t>Sídlo dodavatele: ALTER, s.r.o. .Vavákova 963, Hradec Králov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795</wp:posOffset>
                </wp:positionH>
                <wp:positionV relativeFrom="page">
                  <wp:posOffset>10205720</wp:posOffset>
                </wp:positionV>
                <wp:extent cx="7249160" cy="3041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1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2"/>
                              <w:ind w:right="8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baly od shora uvedených balených výrobků byl uhrazen pod identifikačním číslem EK-F05060030 poplatek za zajištění zpětného odběru a využiti obalového odpadu společnosti EKO 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pt;height:23.95pt;mso-wrap-distance-left:0pt;mso-wrap-distance-right:0pt;mso-wrap-distance-top:0pt;mso-wrap-distance-bottom:0pt;margin-top:803.6pt;mso-position-vertical-relative:page;margin-left:1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2"/>
                        <w:ind w:right="8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baly od shora uvedených balených výrobků byl uhrazen pod identifikačním číslem EK-F05060030 poplatek za zajištění zpětného odběru a využiti obalového odpadu společnosti EKO 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2021"/>
      <w:numFmt w:val="decimal"/>
      <w:lvlText w:val="2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b/>
      <w:bCs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9pt2">
    <w:name w:val="Základní text (2) + 9 pt2"/>
    <w:basedOn w:val="Zkladntext2"/>
    <w:qFormat/>
    <w:rPr>
      <w:i/>
      <w:iCs/>
      <w:spacing w:val="-10"/>
      <w:sz w:val="18"/>
      <w:szCs w:val="18"/>
    </w:rPr>
  </w:style>
  <w:style w:type="character" w:styleId="Zkladntext2Verdana">
    <w:name w:val="Základní text (2) + Verdana"/>
    <w:basedOn w:val="Zkladntext2"/>
    <w:qFormat/>
    <w:rPr>
      <w:rFonts w:ascii="Verdana" w:hAnsi="Verdana" w:cs="Verdana"/>
      <w:b/>
      <w:bCs/>
      <w:i/>
      <w:iCs/>
      <w:spacing w:val="-10"/>
      <w:sz w:val="40"/>
      <w:szCs w:val="40"/>
    </w:rPr>
  </w:style>
  <w:style w:type="character" w:styleId="Zkladntext221pt">
    <w:name w:val="Základní text (2) + 21 pt"/>
    <w:basedOn w:val="Zkladntext2"/>
    <w:qFormat/>
    <w:rPr>
      <w:sz w:val="42"/>
      <w:szCs w:val="42"/>
    </w:rPr>
  </w:style>
  <w:style w:type="character" w:styleId="Zkladntext29pt1">
    <w:name w:val="Základní text (2) + 9 pt1"/>
    <w:basedOn w:val="Zkladntext2"/>
    <w:qFormat/>
    <w:rPr>
      <w:smallCaps/>
      <w:sz w:val="18"/>
      <w:szCs w:val="18"/>
    </w:rPr>
  </w:style>
  <w:style w:type="character" w:styleId="Zkladntext2Verdana1">
    <w:name w:val="Základní text (2) + Verdana1"/>
    <w:basedOn w:val="Zkladntext2"/>
    <w:qFormat/>
    <w:rPr>
      <w:rFonts w:ascii="Verdana" w:hAnsi="Verdana" w:cs="Verdana"/>
      <w:b/>
      <w:bCs/>
      <w:i/>
      <w:iCs/>
      <w:spacing w:val="-80"/>
      <w:sz w:val="40"/>
      <w:szCs w:val="40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8pt">
    <w:name w:val="Základní text (2) + 8 pt"/>
    <w:basedOn w:val="Zkladntext2"/>
    <w:qFormat/>
    <w:rPr>
      <w:spacing w:val="0"/>
      <w:sz w:val="16"/>
      <w:szCs w:val="16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210">
    <w:name w:val="Základní text (2) + 10"/>
    <w:basedOn w:val="Zkladntext2"/>
    <w:qFormat/>
    <w:rPr>
      <w:spacing w:val="0"/>
      <w:sz w:val="21"/>
      <w:szCs w:val="21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Trebuchet MS" w:hAnsi="Trebuchet MS" w:cs="Trebuchet MS"/>
      <w:spacing w:val="-10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pacing w:val="-10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7"/>
      <w:szCs w:val="17"/>
      <w:u w:val="none"/>
      <w:lang w:val="en-US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49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exact" w:line="227"/>
      <w:ind w:hanging="1320"/>
      <w:outlineLvl w:val="0"/>
    </w:pPr>
    <w:rPr>
      <w:rFonts w:ascii="Trebuchet MS" w:hAnsi="Trebuchet MS" w:cs="Trebuchet MS"/>
      <w:color w:val="000000"/>
      <w:spacing w:val="-1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exact" w:line="227"/>
      <w:ind w:hanging="1320"/>
      <w:outlineLvl w:val="2"/>
    </w:pPr>
    <w:rPr>
      <w:rFonts w:ascii="Microsoft Sans Serif" w:hAnsi="Microsoft Sans Serif" w:cs="Microsoft Sans Serif"/>
      <w:color w:val="000000"/>
      <w:spacing w:val="-1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180"/>
      <w:jc w:val="center"/>
    </w:pPr>
    <w:rPr>
      <w:rFonts w:ascii="Microsoft Sans Serif" w:hAnsi="Microsoft Sans Serif" w:cs="Microsoft Sans Serif"/>
      <w:color w:val="000000"/>
      <w:sz w:val="17"/>
      <w:szCs w:val="17"/>
      <w:lang w:val="en-US"/>
    </w:rPr>
  </w:style>
  <w:style w:type="paragraph" w:styleId="Zkladntext41">
    <w:name w:val="Základní text (4)"/>
    <w:basedOn w:val="Normal"/>
    <w:qFormat/>
    <w:pPr>
      <w:shd w:fill="FFFFFF" w:val="clear"/>
      <w:spacing w:lineRule="exact" w:line="180"/>
      <w:ind w:hanging="42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0:00Z</dcterms:created>
  <dc:creator>horak</dc:creator>
  <dc:description/>
  <cp:keywords/>
  <dc:language>en-US</dc:language>
  <cp:lastModifiedBy>horak</cp:lastModifiedBy>
  <dcterms:modified xsi:type="dcterms:W3CDTF">2021-07-29T10:19:00Z</dcterms:modified>
  <cp:revision>1</cp:revision>
  <dc:subject/>
  <dc:title>KM_horak-20210729101119</dc:title>
</cp:coreProperties>
</file>