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EVT s.r.o.</w:t>
        <w:tab/>
        <w:tab/>
        <w:tab/>
        <w:tab/>
        <w:tab/>
        <w:t xml:space="preserve">                                                                                Pekařova 350/4</w:t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06 Praha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35/21</w:t>
        <w:tab/>
        <w:tab/>
        <w:tab/>
        <w:t xml:space="preserve">Vyřizuje: Kalců     </w:t>
        <w:tab/>
        <w:t xml:space="preserve"> </w:t>
        <w:tab/>
        <w:t>Ústí nad Labem  29. června 2021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dle nabídky č. 100187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600"/>
        <w:gridCol w:w="960"/>
      </w:tblGrid>
      <w:tr>
        <w:trPr>
          <w:trHeight w:val="28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uga I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vní sešit k 1. dílu Radug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vní sešit Chit Chat 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vní sešti Chit Chat 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ct Explore Starter učebni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vní sešit Project Explore Star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ct Explore 1 uč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vní sešit Project Explore 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ct Explore 2 uč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vní sešit Project Explore 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ks</w:t>
            </w:r>
          </w:p>
        </w:tc>
      </w:tr>
    </w:tbl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 156 403,81, cena s DPH 172 044,20.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1-07-29T09:18:00Z</cp:lastPrinted>
  <dcterms:modified xsi:type="dcterms:W3CDTF">2021-07-29T07:18:00Z</dcterms:modified>
  <cp:revision>124</cp:revision>
  <dc:subject/>
  <dc:title>Základní škola Ústí nad Labem, Hluboká 150, příspěvková organizace</dc:title>
</cp:coreProperties>
</file>