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mlouva o výpůjčce nemovité věci</w:t>
      </w:r>
    </w:p>
    <w:p>
      <w:pPr>
        <w:pStyle w:val="Heading3"/>
        <w:spacing w:lineRule="auto" w:line="288" w:before="0" w:after="0"/>
        <w:jc w:val="center"/>
        <w:rPr/>
      </w:pP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uzavřená ve smyslu ustanovení § 2193 a násl. </w:t>
      </w:r>
      <w:r>
        <w:rPr>
          <w:rFonts w:cs="Times New Roman" w:ascii="Franklin Gothic Book" w:hAnsi="Franklin Gothic Book"/>
          <w:b w:val="false"/>
          <w:sz w:val="22"/>
          <w:szCs w:val="22"/>
        </w:rPr>
        <w:t xml:space="preserve">zákona č. 89/2012 Sb., občanského zákoníku, </w:t>
        <w:br/>
        <w:t xml:space="preserve">ve znění pozdějších předpisů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(dále jen „</w:t>
      </w:r>
      <w:r>
        <w:rPr>
          <w:rFonts w:cs="Franklin Gothic Book" w:ascii="Franklin Gothic Book" w:hAnsi="Franklin Gothic Book"/>
          <w:b w:val="false"/>
          <w:i/>
          <w:sz w:val="22"/>
          <w:szCs w:val="22"/>
        </w:rPr>
        <w:t>smlouva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“)</w:t>
      </w:r>
      <w:r>
        <w:rPr>
          <w:rFonts w:cs="Times New Roman" w:ascii="Franklin Gothic Book" w:hAnsi="Franklin Gothic Book"/>
          <w:b w:val="false"/>
          <w:sz w:val="22"/>
          <w:szCs w:val="22"/>
        </w:rPr>
        <w:t xml:space="preserve">,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níže uvedeného roku, měsíce a dne mezi smluvními stranami: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Martinem Červíčkem, hejtmanem kraje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Střední škola řemeslná, Jaroměř, Studničkova 260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 Studničkova 260, 551 01 Jaroměř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Petrem Valáškem, ředitelem školy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vy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ůjčitel má na základě smlouvy o výpůjčce nemovité věci ze dne 26. 8. 2020, ve znění dodatku č. 1 ze dne 23. 11. 2020, v užívání mimo jiné část pozemku p. č. 492 o výměře 11 702 m</w:t>
      </w:r>
      <w:r>
        <w:rPr>
          <w:rFonts w:cs="Franklin Gothic Book" w:ascii="Franklin Gothic Book" w:hAnsi="Franklin Gothic Book"/>
          <w:sz w:val="22"/>
          <w:szCs w:val="22"/>
          <w:vertAlign w:val="superscript"/>
        </w:rPr>
        <w:t>2</w:t>
      </w:r>
      <w:r>
        <w:rPr>
          <w:rFonts w:cs="Franklin Gothic Book" w:ascii="Franklin Gothic Book" w:hAnsi="Franklin Gothic Book"/>
          <w:sz w:val="22"/>
          <w:szCs w:val="22"/>
        </w:rPr>
        <w:t>, tzv. Areál Korunní hradby v Josefově (dále jako „</w:t>
      </w:r>
      <w:r>
        <w:rPr>
          <w:rFonts w:cs="Franklin Gothic Book" w:ascii="Franklin Gothic Book" w:hAnsi="Franklin Gothic Book"/>
          <w:i/>
          <w:sz w:val="22"/>
          <w:szCs w:val="22"/>
        </w:rPr>
        <w:t>areál</w:t>
      </w:r>
      <w:r>
        <w:rPr>
          <w:rFonts w:cs="Franklin Gothic Book" w:ascii="Franklin Gothic Book" w:hAnsi="Franklin Gothic Book"/>
          <w:sz w:val="22"/>
          <w:szCs w:val="22"/>
        </w:rPr>
        <w:t>“), jehož součástí jsou budovy bez č. p. / č. e., označené čísly 1, 2, 4 a 5, vše zapsáno na listu vlastnictví č. 10001, vedeném v katastru nemovitostí u Katastrálního úřadu pro Královéhradecký kraj, Katastrální pracoviště Náchod, pro obec Jaroměř a katastrální území Josefov u Jaroměře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Vypůjčitel je příspěvkovou organizací půjčitele a budoucím uživatelem areálu v souladu s účelem užívání vymezeným ve smlouvě o výpůjčce nemovité věci ze dne 26. 8. 2020, </w:t>
        <w:br/>
        <w:t>ve znění dodatku č. 1 ze dne 23. 11. 2020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ůjčitel přenechává za podmínek stanovených touto smlouvou vypůjčiteli dočasně do výpůjčky část areálu vyznačenou v příloze č. 1 (dále jen „</w:t>
      </w:r>
      <w:r>
        <w:rPr>
          <w:rFonts w:cs="Franklin Gothic Book" w:ascii="Franklin Gothic Book" w:hAnsi="Franklin Gothic Book"/>
          <w:i/>
          <w:sz w:val="22"/>
          <w:szCs w:val="22"/>
        </w:rPr>
        <w:t>předmět výpůjčky</w:t>
      </w:r>
      <w:r>
        <w:rPr>
          <w:rFonts w:cs="Franklin Gothic Book" w:ascii="Franklin Gothic Book" w:hAnsi="Franklin Gothic Book"/>
          <w:sz w:val="22"/>
          <w:szCs w:val="22"/>
        </w:rPr>
        <w:t>“), která je nedílnou součástí této smlouvy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jednaným a výhradním účelem výpůjčky dle této smlouvy je užívání předmětu výpůjčky vypůjčitelem k osvojení praktických dovedností žáků v rámci vzdělávacího programu poskytovaného vypůjčitelem pod odborným vedením.</w:t>
      </w:r>
    </w:p>
    <w:p>
      <w:pPr>
        <w:pStyle w:val="Odstavecseseznamem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bě smluvní strany shodně prohlašují, že předmět výpůjčky je ke dni uzavření této smlouvy způsobilý k plnění sjednaného účelu výpůjčky. </w:t>
      </w:r>
    </w:p>
    <w:p>
      <w:pPr>
        <w:pStyle w:val="Normal"/>
        <w:ind w:left="567" w:hanging="567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II.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oba trvání výpůjčky je smluvními stranami sjednána s vědomím skutečnosti, že vypůjčitel předmět výpůjčky kontinuálně užívá na základě předchozí smlouvy o výpůjčce nemovité věci ze dne 7. 12. 2020, ode dne 16. 2. 2021 do okamžiku ukončení edukativního projektu vypůjčitele dle článku II odst. 2 této smlouvy, respektive oznámením této skutečnosti půjčiteli, nejpozději však ke dni 30. 6. 2021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V.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ypůjčitel je oprávněn a zároveň povinen užívat předmět výpůjčky řádně a výlučně v souladu s účelem této smlouvy. Vypůjčitel je dále povinen o předmět výpůjčky pečovat s péčí řádného hospodáře a chránit jej jako celek i jednotlivě před poškozením, zničením nebo zneužitím.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ypůjčitel si je vědom kulturně historické hodnoty předmětu výpůjčky a je povinen počínat si tak, aby nedošlo k poškození, zničení, ztrátě či opotřebení předmětu výpůjčky nad míru přiměřenou poměrům a dále zajistit, aby nedošlo k neodborné manipulaci s předmětem výpůjčky ze strany třetích osob.</w:t>
      </w:r>
    </w:p>
    <w:p>
      <w:pPr>
        <w:pStyle w:val="Odstavecseseznamem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ypůjčitel nese odpovědnost za škody vzniklé na předmětu výpůjčky, které způsobí jeho zaměstnanci a žáci nebo třetí osoby, kterým umožnil přístup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Vypůjčitel si je dobře vědom stávajícího stavu předmětu výpůjčky a v tomto stavu jej </w:t>
        <w:br/>
        <w:t xml:space="preserve">do výpůjčky s plnou odpovědností přijímá a bere na sebe veškeré riziko případné újmy </w:t>
        <w:br/>
        <w:t>na zdraví svých zaměstnanců a žáků, jakož i osob, kterým umožnil přístup, a nebude se z tohoto titulu vůči vypůjčiteli domáhat jakýchkoliv nároků, včetně nároků za poškození či odcizení věcí uskladněných a vnesených.</w:t>
      </w:r>
    </w:p>
    <w:p>
      <w:pPr>
        <w:pStyle w:val="Odstavecseseznamem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ypůjčitel ručí třetím osobám samostatně za škody a újmy jim vzniklé při užívání předmětu výpůjčky nebo v souvislosti s ním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Vypůjčitel se zavazuje bez zbytečného odkladu po skončení výpůjčky předat předmět výpůjčky v původním stavu zpět půjčiteli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V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Zástupce půjčitele uzavírá tuto smlouvu na základě rozhodnutí Rady Královéhradeckého kraje RK/11/588/2021 ze dne 29. 3. 2021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mluvní strany berou na vědomí, že tato smlouva podléhá podmínkám a omezením dle zákona č. 340/2015 Sb., o zvláštních podmínkách účinnosti některých smluv, uveřejňování těchto smluv a o registru smluv. Tato smlouva nabývá platnosti podpisem smluvních stran a účinnosti jejím uveřejněním Ministerstvem vnitra České republiky prostřednictvím registru smluv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rávní vztahy touto smlouvou neupravené se řídí platnými právními předpisy, zejména pak příslušnými ustanoveními občanského zákoníku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ato smlouva je vyhotovena ve 2 výtiscích s platností originálu, z nichž jeden si ponechá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půjčitel a jeden obdrží vypůjčitel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hodně prohlašují, že si smlouvu před jejím podpisem přečetly, že tato smlouva byla uzavřena podle jejich pravé a svobodné vůle, určitě, vážně a srozumitelně, nikoliv v tísni a za nápadně nevýhodných podmínek. Na důkaz toho připojují oprávnění zástupci smluvních stran své vlastnoruční podpisy.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V Hradci Králové dne:</w:t>
        <w:tab/>
        <w:tab/>
        <w:tab/>
        <w:t xml:space="preserve">          </w:t>
        <w:tab/>
        <w:tab/>
        <w:t xml:space="preserve">V Jaroměři dne: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Za půjčitele:</w:t>
        <w:tab/>
        <w:t xml:space="preserve">                                                       </w:t>
        <w:tab/>
        <w:t xml:space="preserve">Za vypůjčitele: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gr. Martin Červíček</w:t>
        <w:tab/>
        <w:tab/>
        <w:tab/>
        <w:tab/>
        <w:tab/>
        <w:t xml:space="preserve">Ing. Petr Valášek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ejtman Královéhradeckého kraje</w:t>
        <w:tab/>
        <w:t xml:space="preserve">                </w:t>
        <w:tab/>
        <w:t>ředitel školy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loha č. 1 ke smlouvě o výpůjčce nemovité věci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757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Martinem Červíčkem, hejtmanem kraje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Střední škola řemeslná, Jaroměř, Studničkova 260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 Studničkova 260, 551 01 Jaroměř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Petrem Valáškem, ředitelem školy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vy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uzavírají tento </w:t>
      </w:r>
    </w:p>
    <w:p>
      <w:pPr>
        <w:pStyle w:val="Normal"/>
        <w:spacing w:lineRule="auto" w:line="288"/>
        <w:jc w:val="center"/>
        <w:rPr/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</w:rPr>
        <w:t>ke smlouvě o výpůjčce nemovité věci uzavřené mezi smluvními stranami dne 26. 4. 202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e při zachování účelu výpůjčky v reakci na pokračování školního vzdělávacího programu dohodly na prodloužení doby trvání výpůjčky </w:t>
      </w:r>
      <w:r>
        <w:rPr>
          <w:rFonts w:cs="Franklin Gothic Book" w:ascii="Franklin Gothic Book" w:hAnsi="Franklin Gothic Book"/>
          <w:b/>
          <w:sz w:val="22"/>
          <w:szCs w:val="22"/>
        </w:rPr>
        <w:t>do 31. 12. 2021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120"/>
        <w:ind w:left="360" w:hanging="36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smlouvy o výpůjčce zůstávají tímto dodatkem nedotčena.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I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Zástupce půjčitele uzavírá tento dodatek na základě rozhodnutí Rady Královéhradeckého kraje RK/20/1193/2021 ze dne 28. 6. 2021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jeho uveřejněním Ministerstvem vnitra České republiky prostřednictvím registru smluv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rávní vztahy tímto dodatkem neupravené se řídí platnými právními předpisy, zejména pak příslušnými ustanoveními občanského zákoníku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Dodatek je vyhotoven ve 2 výtiscích s platností originálu, z nichž jeden si ponechá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půjčitel a jeden obdrží vypůjčitel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hodně prohlašují, že si dodatek před jeho podpisem přečetly, že je uzavřen podle jejich pravé a svobodné vůle, určitě, vážně a srozumitelně, nikoliv v tísni a za nápadně nevýhodných podmínek. Na důkaz toho připojují oprávnění zástupci smluvních stran své vlastnoruční podpisy.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V Hradci Králové dne:</w:t>
        <w:tab/>
        <w:tab/>
        <w:tab/>
        <w:t xml:space="preserve">          </w:t>
        <w:tab/>
        <w:tab/>
        <w:t xml:space="preserve">V Jaroměři dne: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Za půjčitele:</w:t>
        <w:tab/>
        <w:t xml:space="preserve">                                                       </w:t>
        <w:tab/>
        <w:t xml:space="preserve">Za vypůjčitele: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6:00Z</dcterms:created>
  <dc:creator>Robin Zdeněk</dc:creator>
  <dc:description/>
  <cp:keywords/>
  <dc:language>en-US</dc:language>
  <cp:lastModifiedBy>Podhorný Jindřich Ing.</cp:lastModifiedBy>
  <cp:lastPrinted>2018-07-30T08:39:00Z</cp:lastPrinted>
  <dcterms:modified xsi:type="dcterms:W3CDTF">2021-07-29T06:16:00Z</dcterms:modified>
  <cp:revision>2</cp:revision>
  <dc:subject/>
  <dc:title/>
</cp:coreProperties>
</file>