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pl-PL"/>
        </w:rPr>
      </w:pPr>
      <w:r>
        <w:rPr>
          <w:sz w:val="40"/>
          <w:szCs w:val="40"/>
        </w:rPr>
        <w:t>Česká telekomunikační infrastruktura a.s.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Technické řešení I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VESTIČNÍ AK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767"/>
        <w:gridCol w:w="6742"/>
        <w:gridCol w:w="1137"/>
      </w:tblGrid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ategorie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Přístupová síť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odkategorie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I - metalické kabelové přístupové sítě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Číslo SAP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Číslo interní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chvalování akce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kolové schvalování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PIC Loděnice, nádrž – Povodí Odry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  <w:gridCol w:w="360"/>
      </w:tblGrid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Budoucí uživatel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-OS Moravskoslezsk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keepNext w:val="false"/>
              <w:rPr>
                <w:lang w:val="en-US"/>
              </w:rPr>
            </w:pPr>
            <w:r>
              <w:rPr>
                <w:lang w:val="en-US"/>
              </w:rPr>
              <w:t xml:space="preserve">Zpracovat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Zdeněk Salzman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rPr>
                <w:lang w:val="en-US"/>
              </w:rPr>
            </w:pPr>
            <w:r>
              <w:rPr>
                <w:lang w:val="en-US"/>
              </w:rPr>
              <w:t xml:space="preserve">Předkladatel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Vedouc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Sedlá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Heading3"/>
              <w:keepNext w:val="false"/>
              <w:rPr>
                <w:lang w:val="en-US"/>
              </w:rPr>
            </w:pPr>
            <w:r>
              <w:rPr>
                <w:lang w:val="en-US"/>
              </w:rPr>
              <w:t>Schvaluje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 Nevrtal</w:t>
            </w:r>
          </w:p>
          <w:p>
            <w:pPr>
              <w:pStyle w:val="Normal"/>
              <w:rPr/>
            </w:pPr>
            <w:r>
              <w:rPr/>
              <w:t>Ing. Tomáš Marek</w:t>
            </w:r>
          </w:p>
          <w:p>
            <w:pPr>
              <w:pStyle w:val="Normal"/>
              <w:rPr/>
            </w:pPr>
            <w:r>
              <w:rPr/>
              <w:t>Ing. Roman Vlach</w:t>
            </w:r>
          </w:p>
          <w:p>
            <w:pPr>
              <w:pStyle w:val="Normal"/>
              <w:rPr/>
            </w:pPr>
            <w:r>
              <w:rPr/>
              <w:t>Jiří Krvač</w:t>
            </w:r>
          </w:p>
          <w:p>
            <w:pPr>
              <w:pStyle w:val="Normal"/>
              <w:rPr/>
            </w:pPr>
            <w:r>
              <w:rPr/>
              <w:t>pan Lazar</w:t>
            </w:r>
          </w:p>
          <w:p>
            <w:pPr>
              <w:pStyle w:val="Normal"/>
              <w:rPr/>
            </w:pPr>
            <w:r>
              <w:rPr/>
              <w:t>Bc. Petr Jah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 Souhrnná zpráva</w:t>
      </w:r>
    </w:p>
    <w:p>
      <w:pPr>
        <w:pStyle w:val="Normal"/>
        <w:widowControl w:val="false"/>
        <w:rPr/>
      </w:pPr>
      <w:r>
        <w:rPr/>
        <w:t>1.1 Základní údaje</w:t>
      </w:r>
    </w:p>
    <w:p>
      <w:pPr>
        <w:pStyle w:val="Normal"/>
        <w:widowControl w:val="false"/>
        <w:rPr/>
      </w:pPr>
      <w:r>
        <w:rPr/>
        <w:t>1.2 Účel stavb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 Technická zpráva</w:t>
      </w:r>
    </w:p>
    <w:p>
      <w:pPr>
        <w:pStyle w:val="Normal"/>
        <w:widowControl w:val="false"/>
        <w:rPr/>
      </w:pPr>
      <w:r>
        <w:rPr/>
        <w:t>2.1 Vstupní podklady</w:t>
      </w:r>
    </w:p>
    <w:p>
      <w:pPr>
        <w:pStyle w:val="Normal"/>
        <w:widowControl w:val="false"/>
        <w:rPr/>
      </w:pPr>
      <w:r>
        <w:rPr/>
        <w:t>2.2 Navrhované řešení</w:t>
      </w:r>
    </w:p>
    <w:p>
      <w:pPr>
        <w:pStyle w:val="Normal"/>
        <w:widowControl w:val="false"/>
        <w:rPr/>
      </w:pPr>
      <w:r>
        <w:rPr/>
        <w:t>2.3 Popis tras</w:t>
      </w:r>
    </w:p>
    <w:p>
      <w:pPr>
        <w:pStyle w:val="Normal"/>
        <w:widowControl w:val="false"/>
        <w:rPr/>
      </w:pPr>
      <w:r>
        <w:rPr/>
        <w:t>2.4 Použitá technologie</w:t>
      </w:r>
    </w:p>
    <w:p>
      <w:pPr>
        <w:pStyle w:val="Normal"/>
        <w:widowControl w:val="false"/>
        <w:rPr/>
      </w:pPr>
      <w:r>
        <w:rPr/>
        <w:t>2.5 Použité předpisy</w:t>
      </w:r>
    </w:p>
    <w:p>
      <w:pPr>
        <w:pStyle w:val="Normal"/>
        <w:widowControl w:val="false"/>
        <w:rPr/>
      </w:pPr>
      <w:r>
        <w:rPr/>
        <w:t>2.6 Koordinace</w:t>
      </w:r>
    </w:p>
    <w:p>
      <w:pPr>
        <w:pStyle w:val="Normal"/>
        <w:widowControl w:val="false"/>
        <w:rPr/>
      </w:pPr>
      <w:r>
        <w:rPr/>
        <w:t>2.7 Ostatní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 Podmiňující a související stavb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 Vyjádření a záznam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 Přílohy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Borders w:display="allPages" w:offsetFrom="page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Souhrnná zpráv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1 Základní údaje</w:t>
      </w:r>
    </w:p>
    <w:p>
      <w:pPr>
        <w:pStyle w:val="Normal"/>
        <w:widowControl w:val="false"/>
        <w:rPr/>
      </w:pPr>
      <w:r>
        <w:rPr/>
        <w:t>Identifikační údaje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0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PIC Loděnice, nádrž – Povodí Odry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gorie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 - Přistupová síť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kategorie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PI - Metal. kab přístupová síť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yp investice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ůvod 1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íslo interní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vek SPP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C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ST: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Ú: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apacitní údaje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100"/>
        <w:gridCol w:w="2550"/>
        <w:gridCol w:w="2550"/>
      </w:tblGrid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800_Délka HDPE trubek pro O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00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00_Délka metalických kabel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13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700_Délka nadzemní tratě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100_Délka párů v metalických kabele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20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00_Délka výkopů vč.podvrtů a přechod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120 k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áry vyvedené na hlavní rozvaděč ústř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pá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00_Páry zakončené v účast. rozvaděčí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pá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900_Počet bytových dom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B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00_Počet bytových jednotek v bytových dome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b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500_Počet rodinných domů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R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600_Počet bytových jednotek v rodinných domech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 bj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  <w:t>Požadavky: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ygonu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VPIC Loděnice, nádrž – Povodí Odr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 akci nejsou evidovány žádné požadavky</w:t>
            </w:r>
          </w:p>
        </w:tc>
      </w:tr>
    </w:tbl>
    <w:p>
      <w:pPr>
        <w:pStyle w:val="Normal"/>
        <w:widowControl w:val="false"/>
        <w:rPr/>
      </w:pPr>
      <w:r>
        <w:rPr/>
        <w:t>Rekapitulace nákladů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0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prava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ál - přímá dodávka TCZ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ál zhotovitele-vykazovaný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ál zhotovitele-nevykazovaný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áž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mní práce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Z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platky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ozní práce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BŘ příprava + realizace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PV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X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investiční náklady včetně přípravy: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realizační náklady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lizační náklady nezahrnují PD, správní poplatky,…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Termíny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0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nost ÚR od: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R č.11/2013 z 5.2.2013 vydal MMO, NPM ÚR 20.3.2013</w:t>
            </w:r>
          </w:p>
          <w:p>
            <w:pPr>
              <w:pStyle w:val="Normal"/>
              <w:widowControl w:val="false"/>
              <w:rPr/>
            </w:pPr>
            <w:r>
              <w:rPr/>
              <w:t>projednalo Povodí Odry v zastoupení C.S.C. spol. s r. o.</w:t>
            </w:r>
          </w:p>
          <w:p>
            <w:pPr>
              <w:pStyle w:val="Normal"/>
              <w:widowControl w:val="false"/>
              <w:rPr/>
            </w:pPr>
            <w:r>
              <w:rPr/>
              <w:t>jako SO 09.4 Přeložka kabelu SEK.</w:t>
            </w:r>
          </w:p>
          <w:p>
            <w:pPr>
              <w:pStyle w:val="Normal"/>
              <w:widowControl w:val="false"/>
              <w:rPr/>
            </w:pPr>
            <w:r>
              <w:rPr/>
              <w:t>ÚR prodlouženo rozhodnutím z 7.5.2015, sp. zn. VYST/4450/2015/Me, NPM 11.6.2015.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nost ÚR do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tnost ÚR 2 roky – do 11.6.2017 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zahájení přípravy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D přeložky již nebude zpracováván.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ukončení přípravy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zahájení realizace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ad 2017 – čeká se na dotace – upřesní investor.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é ukončení realizace: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k přejímce (Plán):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1.2 Účel stavby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D stavby “</w:t>
            </w:r>
            <w:r>
              <w:rPr>
                <w:b/>
              </w:rPr>
              <w:t xml:space="preserve"> VPIC Loděnice, nádrž – Povodí Odry</w:t>
            </w:r>
            <w:r>
              <w:rPr>
                <w:b/>
                <w:bCs/>
              </w:rPr>
              <w:t>“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ředmětem tohoto projektu je přeložka stávajícího podzemního vedení sítě elektronických komunikací – telekomunikačního metalického kabelu TCEKE 20XN0,8 (a nová kabelová vložka TCEPKPFLE 20XN0,8) společnosti CETIN a.s. z důvodu připravované vodohospodářské stavby – revitalizačních úprav v zátopě a v okolí hráze  - v k.ú. Loděnice na parc.č. 609 a 610 (dříve v 2015 to byla parc.č. 348/95).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Borders w:display="allPages" w:offsetFrom="page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 Technická zpráva</w:t>
      </w:r>
    </w:p>
    <w:p>
      <w:pPr>
        <w:pStyle w:val="Normal"/>
        <w:widowControl w:val="false"/>
        <w:rPr/>
      </w:pPr>
      <w:r>
        <w:rPr/>
        <w:t>2.1 Vstupní podklad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ednávka CETIN, podklady TEDO a projektu vodohospodářské stavby: „Opatření na Horní Opavě“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2.2 Navrhované řešení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Předmětem tohoto projektu je přeložka stávajícího podzemního vedení sítě elektronických komunikací – telekomunikačního metalického kabelu TCEKE 20XN0,8 (a nová kabelová vložka TCEPKPFLE 20XN0,8) a nadložního vodiče (S=100mm2) společnosti CETIN z důvodu připravované vodohospodářské stavby – revitalizačních úprav v zátopě a v okolí hráze  - v k.ú. Loděnice na parc.č. 609 a 610 vlastníka Povodí Odry, s.p. (dříve v 2015 to byla parc.č. 348/95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vající překládaný kabel: je označený v dokumentaci jako TCEKE 20XN0,8  /ÚR7/3_Loděnice_u_ZD(HOLA112) – ÚR7/3c_Tábor(HOLA107)/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á kabelová vložka: bude typu TCEPKPFLE 20XN0,8, délky cca 120m a bude v celé délce výkopu zatažena do vrapované trubky HGR/PE63mm a uložena s nadložním vodičem o průřezu 100mm2 uzemněným na konci tak, aby zemní odpor nebyl větší než 5 ohm. V místě křížení budoucí hráze a komunikace bude vybudován prostup 2ks PE110mm chrániček (z toho jedna rezervní) v délce 15m. Nové kabelové spojky typu SCX 75/15-300 s vodními bloky budou označeny minimarkery 125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řed realizací s min. 30 denním předstihem požádá dodavatel přeložky o výluku z provozu P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Výkopové práce stavby VPI jsou zahrnuty v PPD, ale může je provést generální dodavatel stavby.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cs-CZ"/>
              </w:rPr>
              <w:t xml:space="preserve">Před realizací stavby VPI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cs-CZ"/>
              </w:rPr>
              <w:t>je nutno uzavřít smlouvu o smlouvě budoucí o zřízení VBŘ s vlastníkem dotčené nemovitosti (Povodí Odry, s.p.)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, po realizaci stavby pak bude provedeno </w:t>
            </w:r>
            <w:r>
              <w:rPr>
                <w:rFonts w:cs="Times New Roman" w:ascii="Times New Roman" w:hAnsi="Times New Roman"/>
                <w:bCs/>
                <w:sz w:val="20"/>
                <w:lang w:val="cs-CZ"/>
              </w:rPr>
              <w:t>geodetické zaměření skutečného stavu podle platných předpisů, bude</w:t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vyhotoven geometrický plán, uzavřena konečná smlouva o VBŘ a zavkladováno VBŘ do KN.</w:t>
            </w:r>
          </w:p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Times New Roman" w:hAnsi="Times New Roman" w:cs="Times New Roman"/>
                <w:bCs/>
                <w:color w:val="FF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cs-CZ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lang w:val="cs-CZ"/>
              </w:rPr>
            </w:pPr>
            <w:r>
              <w:rPr>
                <w:rFonts w:cs="Times New Roman"/>
                <w:bCs/>
                <w:color w:val="FF000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/>
      </w:pPr>
      <w:r>
        <w:rPr/>
        <w:t>2.3 Popis tra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z polohopis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VN: ano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. trakce: ne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ní toky: ne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/>
      </w:pPr>
      <w:r>
        <w:rPr/>
        <w:t>2.4 Použitá technologi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vaděče: nebudou budovány nové rozvaděče.</w:t>
            </w:r>
          </w:p>
          <w:p>
            <w:pPr>
              <w:pStyle w:val="Normal"/>
              <w:widowControl w:val="false"/>
              <w:rPr/>
            </w:pPr>
            <w:r>
              <w:rPr/>
              <w:t>Oba konce stranové přeložky budou označeny Minimarkery 3M , typ 1255.</w:t>
            </w:r>
          </w:p>
          <w:p>
            <w:pPr>
              <w:pStyle w:val="Normal"/>
              <w:widowControl w:val="false"/>
              <w:rPr/>
            </w:pPr>
            <w:r>
              <w:rPr/>
              <w:t>Dále bude provedeno závěrečné měření dle předpisu TPP2001- 4 a TI 14 - měření K 1 a stínění kabelu proti zemi a kontinuity stínění proti provoznímu páru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/>
      </w:pPr>
      <w:r>
        <w:rPr/>
        <w:t>2.5 Použité předpis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PP 2001-1 (TP 69 a) - Výstavba přístupových sítí č. I</w:t>
            </w:r>
          </w:p>
          <w:p>
            <w:pPr>
              <w:pStyle w:val="Normal"/>
              <w:widowControl w:val="false"/>
              <w:rPr/>
            </w:pPr>
            <w:r>
              <w:rPr/>
              <w:t>TPP 2001-1 (TP 69 b) - Výstavba přístupových sítí č. II</w:t>
            </w:r>
          </w:p>
          <w:p>
            <w:pPr>
              <w:pStyle w:val="Normal"/>
              <w:widowControl w:val="false"/>
              <w:rPr/>
            </w:pPr>
            <w:r>
              <w:rPr/>
              <w:t>TPP 2001-1 (TP 69 c) - Výstavba přístupových sítí č. III</w:t>
            </w:r>
          </w:p>
          <w:p>
            <w:pPr>
              <w:pStyle w:val="Normal"/>
              <w:widowControl w:val="false"/>
              <w:rPr/>
            </w:pPr>
            <w:r>
              <w:rPr/>
              <w:t>TPP 2002 (TP 117) - Výstavba přístupových sítí - Optické kabely</w:t>
            </w:r>
          </w:p>
          <w:p>
            <w:pPr>
              <w:pStyle w:val="Normal"/>
              <w:widowControl w:val="false"/>
              <w:rPr/>
            </w:pPr>
            <w:r>
              <w:rPr/>
              <w:t>TA 10 (I.-III) - Stavba nadzemních sítí</w:t>
            </w:r>
          </w:p>
          <w:p>
            <w:pPr>
              <w:pStyle w:val="Normal"/>
              <w:widowControl w:val="false"/>
              <w:rPr/>
            </w:pPr>
            <w:r>
              <w:rPr/>
              <w:t>ČSN 736005 - Prostorové uspořádání sítí technického vybavení</w:t>
            </w:r>
          </w:p>
          <w:p>
            <w:pPr>
              <w:pStyle w:val="Normal"/>
              <w:widowControl w:val="false"/>
              <w:rPr/>
            </w:pPr>
            <w:r>
              <w:rPr/>
              <w:t>ČSN 33405 - Podzemní sdělovací vedení</w:t>
            </w:r>
          </w:p>
          <w:p>
            <w:pPr>
              <w:pStyle w:val="Normal"/>
              <w:widowControl w:val="false"/>
              <w:rPr/>
            </w:pPr>
            <w:r>
              <w:rPr/>
              <w:t>ČSN 341100 - Křižovatky a souběhy vedení</w:t>
            </w:r>
          </w:p>
          <w:p>
            <w:pPr>
              <w:pStyle w:val="Normal"/>
              <w:widowControl w:val="false"/>
              <w:rPr/>
            </w:pPr>
            <w:r>
              <w:rPr/>
              <w:t>POS 65-2001</w:t>
            </w:r>
          </w:p>
          <w:p>
            <w:pPr>
              <w:pStyle w:val="Normal"/>
              <w:widowControl w:val="false"/>
              <w:rPr/>
            </w:pPr>
            <w:r>
              <w:rPr/>
              <w:t>Po ukončení stavby je nutno provést  závěrečné měření dle TPP 2001 - 4 a TI 14. (měření K1).</w:t>
            </w:r>
          </w:p>
          <w:p>
            <w:pPr>
              <w:pStyle w:val="Normal"/>
              <w:widowControl w:val="false"/>
              <w:rPr/>
            </w:pPr>
            <w:r>
              <w:rPr/>
              <w:t>Dokumentace skutečného provedení bude zapracována dle směrnice TD000002 v aktuální verzi včetně geodetického zaměření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/>
      </w:pPr>
      <w:r>
        <w:rPr/>
        <w:t>2.6 Koordinac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ealizace navrhované stranové překládky bude koordinována se stavbou  „Opatření na horní Opavě“.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2.7 Ostatní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y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ový koordinátor CETIN: Ing.Valter Skowronek – 602786455,  ochrana sítě – Jiří Krvač – 60287745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belová údržba – Ing. Roman Vlach 60274959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 CaTN – SMT Opava spol. s r. o. - Zdeněk Salzmann 60252747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jektant vodohospodářské stavby: PÖYRY Environment a.s. – Ing.Jiří Šedivý- tel.: 541554777, C.S.C spol. s r. o. – Ing.Jiří Ksenič, 774330300,604284230, </w:t>
            </w:r>
            <w:hyperlink r:id="rId2">
              <w:r>
                <w:rPr>
                  <w:rStyle w:val="InternetLink"/>
                </w:rPr>
                <w:t>kseenic@csc.cz.com</w:t>
              </w:r>
            </w:hyperlink>
            <w:r>
              <w:rPr>
                <w:b/>
              </w:rPr>
              <w:t xml:space="preserve">, Lukáš Kramář, tel.: 774419315, </w:t>
            </w:r>
            <w:hyperlink r:id="rId3">
              <w:r>
                <w:rPr>
                  <w:rStyle w:val="InternetLink"/>
                  <w:b/>
                  <w:color w:val="000000"/>
                </w:rPr>
                <w:t>kramar@csc-cz.com</w:t>
              </w:r>
            </w:hyperlink>
            <w:r>
              <w:rPr>
                <w:b/>
              </w:rPr>
              <w:t xml:space="preserve">,  </w:t>
            </w:r>
            <w:r>
              <w:rPr>
                <w:b/>
                <w:u w:val="single"/>
              </w:rPr>
              <w:t>investor stavby – Povodí Odry, s.p. Jiří Konečný 60275939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i provádění prací je třeba dodržovat zákon č. 251/2005 o inspekci práce, směrnici BOZP č. 595 a stavební zákon č. 183/2006 a jeho prováděcí předpisy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. Podmiňující, související a navazující stavby:</w:t>
      </w:r>
    </w:p>
    <w:p>
      <w:pPr>
        <w:pStyle w:val="Normal"/>
        <w:widowControl w:val="false"/>
        <w:rPr/>
      </w:pPr>
      <w:r>
        <w:rPr/>
        <w:t>Podmiňující akce - vložené:   nejso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00"/>
        <w:gridCol w:w="4200"/>
        <w:gridCol w:w="11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čísl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ázev projektu: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v: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Navazující akce - vložené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00"/>
        <w:gridCol w:w="4200"/>
        <w:gridCol w:w="11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í čísl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projektu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v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4. Vyjádření a záznamy – viz. příloh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 Přílohy</w:t>
      </w:r>
    </w:p>
    <w:tbl>
      <w:tblPr>
        <w:tblW w:w="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00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íloh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e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1 – Katastrální mapa.p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1 – Polohopisný plán.dg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1,S2 – Kabelové schema.dg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1 - Vzorové řez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ce o parcele.p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lkulace nákladů - PP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tuace stav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klady dokumentace Telefón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Borders w:display="allPages" w:offsetFrom="text">
        <w:top w:val="double" w:sz="4" w:space="31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  <w:gridCol w:w="1670"/>
      <w:gridCol w:w="3770"/>
    </w:tblGrid>
    <w:tr>
      <w:trPr/>
      <w:tc>
        <w:tcPr>
          <w:tcW w:w="37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377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enic@csc.cz.com" TargetMode="External"/><Relationship Id="rId3" Type="http://schemas.openxmlformats.org/officeDocument/2006/relationships/hyperlink" Target="mailto:kramar@csc-cz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6:00Z</dcterms:created>
  <dc:creator>TO023443</dc:creator>
  <dc:description/>
  <cp:keywords/>
  <dc:language>en-US</dc:language>
  <cp:lastModifiedBy>Zdenek Salzmann</cp:lastModifiedBy>
  <cp:lastPrinted>2012-04-11T07:35:00Z</cp:lastPrinted>
  <dcterms:modified xsi:type="dcterms:W3CDTF">2017-02-02T10:02:00Z</dcterms:modified>
  <cp:revision>18</cp:revision>
  <dc:subject/>
  <dc:title>Telefónica O2 Czech Republic, a.s.</dc:title>
</cp:coreProperties>
</file>