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2/2017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Bc. Martinem Starým, DiS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 </w:t>
      </w:r>
      <w:r>
        <w:rPr>
          <w:rFonts w:cs="Tahoma" w:ascii="Tahoma" w:hAnsi="Tahoma"/>
          <w:sz w:val="18"/>
        </w:rPr>
        <w:t xml:space="preserve">zastoupená panem předsedou Ing. Pavlem Šimůnkem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(Plavecký krytý bazén)     </w:t>
        <w:tab/>
        <w:tab/>
        <w:t xml:space="preserve">      sídlem Čáslavská 199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44186039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uzavírají podle § 10a zákona č.  250/2000 Sb., o rozpočtových pravidlech územních rozpočtů, a </w:t>
      </w:r>
      <w:r>
        <w:rPr>
          <w:rFonts w:cs="Tahoma" w:ascii="Tahoma" w:hAnsi="Tahoma"/>
          <w:sz w:val="18"/>
          <w:szCs w:val="18"/>
        </w:rPr>
        <w:t>§ 85 písm. c</w:t>
      </w:r>
      <w:r>
        <w:rPr>
          <w:rFonts w:cs="Tahoma" w:ascii="Tahoma" w:hAnsi="Tahoma"/>
        </w:rPr>
        <w:t xml:space="preserve">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 000 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šestmilionůkorunčeských</w:t>
      </w:r>
      <w:r>
        <w:rPr>
          <w:rFonts w:cs="Tahoma" w:ascii="Tahoma" w:hAnsi="Tahoma"/>
          <w:sz w:val="18"/>
        </w:rPr>
        <w:t xml:space="preserve">, a to na základě řádně podané žádosti ze dne 23.8.2016.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 xml:space="preserve">Poskytnutá částka bude převedena na účet příjemce ve výši poměrné části dotace připadající na jeden kalendářní měsíc. 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8</w:t>
      </w:r>
      <w:r>
        <w:rPr>
          <w:rFonts w:cs="Tahoma" w:ascii="Tahoma" w:hAnsi="Tahoma"/>
          <w:sz w:val="18"/>
          <w:szCs w:val="18"/>
        </w:rPr>
        <w:t>. Poskytovatele pravidelně informovat o hospodaření s poskytnutými prostředky formou předkládání písemného vyúčtování v termínech do 30.4.2017, 31.7.2017, 31.10.2017, 31.1.2018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5/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 12.20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17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1.1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2.2017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Ing. Pavel Šimůnek (statutární zástupce)</w:t>
        <w:tab/>
        <w:tab/>
        <w:tab/>
        <w:tab/>
        <w:t>Bc. Martin Strarý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Sparta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2/2017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224"/>
        <w:gridCol w:w="3029"/>
        <w:gridCol w:w="1711"/>
        <w:gridCol w:w="130"/>
        <w:gridCol w:w="79"/>
      </w:tblGrid>
      <w:tr>
        <w:trPr>
          <w:trHeight w:val="36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   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….………………...…………………………………..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, kontaktní osoby: ..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veřejnoprávní smlouvy o poskytnutí dotace: ……………………..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 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  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účtování se předkládá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: ………………………………..</w:t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: 1.1.-31.3.xxxx, 1.1.-30.6.xxxx atd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tab.jsou vzorce -kde je uvedena 0, nic se nevyplňuje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á dotace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nevyčerpané dotace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ředchozího čtvrtletí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tace na vykazované období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finančních prostředků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Kč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čerpání v K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prav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lke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rogram.vybave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čerpáno za období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fin.prostředků z poskytnuté dota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očerpáno - převod do dalšího čtvrtletí)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podpis, razítko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  <w:szCs w:val="20"/>
        </w:rPr>
      </w:pPr>
      <w:r>
        <w:rPr>
          <w:rFonts w:cs="Tahoma" w:ascii="Tahoma" w:hAnsi="Tahoma"/>
          <w:bCs/>
          <w:i/>
          <w:sz w:val="18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0:00Z</dcterms:created>
  <dc:creator>MU</dc:creator>
  <dc:description/>
  <cp:keywords/>
  <dc:language>en-US</dc:language>
  <cp:lastModifiedBy>Krulisova Leona</cp:lastModifiedBy>
  <cp:lastPrinted>2017-02-03T09:03:00Z</cp:lastPrinted>
  <dcterms:modified xsi:type="dcterms:W3CDTF">2017-02-03T08:03:00Z</dcterms:modified>
  <cp:revision>14</cp:revision>
  <dc:subject/>
  <dc:title>MĚSTO KUTNÁ HORA</dc:title>
</cp:coreProperties>
</file>