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01/2017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Bc. Martinem Starým, DiS.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představenstva Tomášem Gryčem</w:t>
        <w:tab/>
        <w:tab/>
        <w:tab/>
        <w:tab/>
        <w:tab/>
        <w:t xml:space="preserve">      sídlem U Lorce 57/3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107-3590130297/01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a </w:t>
      </w:r>
      <w:r>
        <w:rPr>
          <w:rFonts w:cs="Tahoma" w:ascii="Tahoma" w:hAnsi="Tahoma"/>
          <w:sz w:val="18"/>
          <w:szCs w:val="18"/>
        </w:rPr>
        <w:t>§ 85 písm. c</w:t>
      </w:r>
      <w:r>
        <w:rPr>
          <w:rFonts w:cs="Tahoma" w:ascii="Tahoma" w:hAnsi="Tahoma"/>
        </w:rPr>
        <w:t xml:space="preserve"> zákona č. 128/2000 Sb., o obcích,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7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1 21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jedenmiliondvěstědesettisíckorunčeských.</w:t>
      </w:r>
      <w:r>
        <w:rPr>
          <w:rFonts w:cs="Tahoma" w:ascii="Tahoma" w:hAnsi="Tahoma"/>
          <w:sz w:val="18"/>
        </w:rPr>
        <w:t xml:space="preserve">, a to na základě řádně podané žádosti ze dne 1.9.2016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Poskytnutá částka bude v souladu s platnými předpisy při čerpání prostředků z rozpočtu poskytovatele příjemcem využita na úhrady za využívání sportoviště ve výši 600 000,- Kč , na úhradu dalších výdajů na sportovní činnost mládeže ve výši 410 000,- Kč a na další provozní výdaje ve výši 200 000,- Kč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>Poskytnutá částka na činnost příjemce bude převedena na účet příjemce ve výši poměrné části dotace připadající na jeden kalendářní měsíc, prostředky na úhrady spojené s využíváním sportoviště ve výši poměrné části dotace připadající na termíny stanovené v uzavřených smlouvách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Město se zavazuje první splátku dotace poskytnout příjemci  /na jeho účet uvedený v záhlaví smlouvy/, a to do 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vždy k 5.1. následujícího roku, kdy byl příspěvek poskytnut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>vyčerpat nejdéle do  31.12.2017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8</w:t>
      </w:r>
      <w:r>
        <w:rPr>
          <w:rFonts w:cs="Tahoma" w:ascii="Tahoma" w:hAnsi="Tahoma"/>
          <w:sz w:val="18"/>
          <w:szCs w:val="18"/>
        </w:rPr>
        <w:t>. Poskytovatele pravidelně informovat o hospodaření s poskytnutými prostředky formou předkládání písemného vyúčtování v termínech do 30.4.2017, 31.7.2017, 31.10.2017, 31.1.2018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8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5/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 12.2016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17/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31.1.2017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2.2017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Tomáš Gryč (statutární zástupce)</w:t>
        <w:tab/>
        <w:tab/>
        <w:tab/>
        <w:tab/>
        <w:tab/>
        <w:t>Bc. Martin Strarý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14. 1. 2016 a jejího doplnění dne 3.1.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01/2017 sport, ml., vzdě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224"/>
        <w:gridCol w:w="3029"/>
        <w:gridCol w:w="1711"/>
        <w:gridCol w:w="130"/>
        <w:gridCol w:w="79"/>
      </w:tblGrid>
      <w:tr>
        <w:trPr>
          <w:trHeight w:val="36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 dotace:   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 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….………………...…………………………………..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, kontaktní osoby: ..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uzavřené veřejnoprávní smlouvy o poskytnutí dotace: ……………………..</w:t>
            </w:r>
          </w:p>
        </w:tc>
      </w:tr>
      <w:tr>
        <w:trPr>
          <w:trHeight w:val="390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výše poskytované dotace: 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94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smlouvy:  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účtování se předkládá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dobí: ………………………………..</w:t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: 1.1.-31.3.xxxx, 1.1.-30.6.xxxx atd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tab.jsou vzorce -kde je uvedena 0, nic se nevyplňuje)</w:t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á dotace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Q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rok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ůstatek nevyčerpané dotace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ředchozího čtvrtletí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dotace na vykazované období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finančních prostředků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tu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Kč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é čerpání v K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materiálu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prav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energie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, stočné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celkem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lkem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e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rogram.vybavení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é 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- uveďte ……….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čerpáno za období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ůstatek fin.prostředků z poskytnuté dota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očerpáno - převod do dalšího čtvrtletí):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l: 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o podpis, razítko: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2:00Z</dcterms:created>
  <dc:creator>MU</dc:creator>
  <dc:description/>
  <cp:keywords/>
  <dc:language>en-US</dc:language>
  <cp:lastModifiedBy>Krulisova Leona</cp:lastModifiedBy>
  <cp:lastPrinted>2017-02-03T09:01:00Z</cp:lastPrinted>
  <dcterms:modified xsi:type="dcterms:W3CDTF">2017-02-03T08:02:00Z</dcterms:modified>
  <cp:revision>18</cp:revision>
  <dc:subject/>
  <dc:title>MĚSTO KUTNÁ HORA</dc:title>
</cp:coreProperties>
</file>