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5/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Prodávající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zev firmy:              </w:t>
        <w:tab/>
        <w:t>SEVT a.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a:</w:t>
        <w:tab/>
        <w:t xml:space="preserve">                </w:t>
        <w:tab/>
        <w:t xml:space="preserve">Pekařova 350/4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ab/>
        <w:t>181 06 Praha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</w:r>
      <w:r>
        <w:rPr>
          <w:sz w:val="22"/>
          <w:szCs w:val="22"/>
          <w:shd w:fill="FFFFFF" w:val="clear"/>
        </w:rPr>
        <w:t>45274851</w:t>
      </w:r>
      <w:r>
        <w:rPr>
          <w:sz w:val="22"/>
          <w:szCs w:val="22"/>
        </w:rPr>
        <w:tab/>
        <w:t xml:space="preserve">               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</w:r>
      <w:r>
        <w:rPr>
          <w:sz w:val="22"/>
          <w:szCs w:val="22"/>
          <w:shd w:fill="FFFFFF" w:val="clear"/>
        </w:rPr>
        <w:t>CZ45274851</w:t>
      </w:r>
      <w:r>
        <w:rPr>
          <w:sz w:val="22"/>
          <w:szCs w:val="22"/>
        </w:rPr>
        <w:t xml:space="preserve">                           </w:t>
        <w:tab/>
        <w:tab/>
        <w:t xml:space="preserve">               Zastoupena: Ing Petrem Kulhánkem – statutárním ředitelem             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et: </w:t>
        <w:tab/>
        <w:tab/>
      </w:r>
      <w:r>
        <w:rPr>
          <w:sz w:val="22"/>
          <w:szCs w:val="22"/>
          <w:shd w:fill="FFFFFF" w:val="clear"/>
        </w:rPr>
        <w:t>1031046145/5500</w:t>
      </w:r>
      <w:r>
        <w:rPr>
          <w:sz w:val="22"/>
          <w:szCs w:val="22"/>
        </w:rPr>
        <w:t xml:space="preserve">       </w:t>
        <w:tab/>
        <w:t xml:space="preserve">              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(dále jen „prodávající“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Kupující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1134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zev firmy:         </w:t>
        <w:tab/>
        <w:t xml:space="preserve"> </w:t>
        <w:tab/>
        <w:t xml:space="preserve">Základní škola Ústí nad Labem, Hluboká 150, p. o. </w:t>
      </w:r>
    </w:p>
    <w:p>
      <w:pPr>
        <w:pStyle w:val="Normal"/>
        <w:tabs>
          <w:tab w:val="clear" w:pos="1134"/>
          <w:tab w:val="left" w:pos="2127" w:leader="none"/>
        </w:tabs>
        <w:jc w:val="both"/>
        <w:rPr/>
      </w:pPr>
      <w:r>
        <w:rPr>
          <w:sz w:val="22"/>
          <w:szCs w:val="22"/>
        </w:rPr>
        <w:t xml:space="preserve">Adresa:                        </w:t>
        <w:tab/>
        <w:tab/>
        <w:t>Hluboká 150, 403 31 Ústí nad Labem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>4422624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 xml:space="preserve">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:</w:t>
        <w:tab/>
        <w:t xml:space="preserve">                 </w:t>
        <w:tab/>
        <w:t>472 731 8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oupena:                </w:t>
        <w:tab/>
        <w:t>Mgr. Milošem Hruškou - ředitelem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-mail:                       </w:t>
        <w:tab/>
        <w:t xml:space="preserve">milos.hruska@mail.zsnestemice.cz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(dále jen „kupující“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.  Předmět smlouvy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se zavazuje, že dodá, a kupující, že převezme do svého vlastnictví a uhradí kupní cenu za zboží nebo služby, dodané prodávajícím kupujícímu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rodávající prohlašuje, že plnění podle této smlouvy je plněním ve smyslu § 81, odst. 2, písm. b, zákona č. 435/2004 Sb., o zaměstnanosti ve znění pozdějších předpisů. Splnění uvedené skutečnosti bude vyznačeno na každé vystavené faktuře. Prodávající se zavazuje vystavit kupujícímu o této skutečnosti příslušné doklady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boží nebo služby budou specifikovány v dílčích objednávkách, potvrzených podpisem zmocněných zástupců prodávajícího i kupujícího (dále jen potvrzená objednávka). Každá potvrzená objednávka bude ve smyslu ujednání této smlouvy považována za písemný dodatek k této kupní smlouvě. V potvrzené objednávce musí být sjednán konkrétní termín dodání zboží nebo služeb (den plnění)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Za potvrzení objednávky kupujícím se podle této smlouvy považuje buď doručení potvrzené objednávky kupujícím prodávajícímu, nebo připsání částky uvedené na faktuře na účet prodávajícího.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I.  Cena zboží, platební podmínky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Cena zboží nebo služeb bude stanovována dohodou v souladu se zákonem č. 526/90 Sb. v platném znění pro každou potvrzenou objednávku samostatně.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>Faktury  budou vystavovány se 14ti-denní splatností, v případě prodlení bude účtován úrok z prodlení z dlužné částky za každý i započatý den prodlení, stanovený dle nařízení vlády č. 142/1994 Sb., v platném zně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II.  Termín dodání, dodací podmínky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boží nebo služby budou kupujícímu dodány v termínech, sjednaných v potvrzené objednávce pro každou dílčí dodávku, spolu s řádně vystaveným daňovým dokladem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bude-li v potvrzené objednávce sjednáno jinak, pak kupující nabývá vlastnictví k předmětu dodávky okamžikem jejího převzetí od prodávajícího nebo přepravc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V.  Závěrečná ustanovení, zvláštní ujednání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mlouva je vyhotovena ve dvou exemplářích, z nichž každá smluvní strana obdrží po jednom. Nabývá platnosti a účinnosti dnem podpisu oběma smluvními stranami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zavírá se na dobu neurčitou s jednoměsíční výpovědní lhůtou, která začíná plynout od prvního dne měsíce následujícího po doručení výpovědi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latnost potvrzených objednávek ani závazek prodávajícího vystavit potvrzení podle tohoto článku nejsou výpovědí smlouvy dotče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dávající se zavazuje vystavit kupujícímu po uzavření účetního roku potvrzení o celkové výši nakoupeného náhradního plnění, kterým kupující prokáže příslušným úřadům, že řádně splnil své povinnosti uložené mu zákonem č. 435/2004 Sb. o zaměstnanos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Ústí nad Labem, dne 28. července 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280</wp:posOffset>
                </wp:positionH>
                <wp:positionV relativeFrom="paragraph">
                  <wp:posOffset>167640</wp:posOffset>
                </wp:positionV>
                <wp:extent cx="182943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13.2pt" to="170.4pt,13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9485</wp:posOffset>
                </wp:positionH>
                <wp:positionV relativeFrom="paragraph">
                  <wp:posOffset>168275</wp:posOffset>
                </wp:positionV>
                <wp:extent cx="173799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55pt,13.25pt" to="412.35pt,13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Prodávající           </w:t>
        <w:tab/>
        <w:tab/>
        <w:t xml:space="preserve">        </w:t>
        <w:tab/>
        <w:t xml:space="preserve">     Mgr. Miloš Hruška</w:t>
        <w:br/>
        <w:tab/>
        <w:tab/>
        <w:tab/>
        <w:tab/>
        <w:t xml:space="preserve">     </w:t>
        <w:tab/>
        <w:t xml:space="preserve">           ředitel škol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1134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4/21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>Souhlas se zpracováním osobních údajů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Uděluji tímto souhlas společnosti SEVT s.r.o.</w:t>
      </w:r>
    </w:p>
    <w:p>
      <w:pPr>
        <w:pStyle w:val="Normal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>se sídlem Pekařova 350/4, 181 06 Praha 8</w:t>
      </w:r>
    </w:p>
    <w:p>
      <w:pPr>
        <w:pStyle w:val="Normal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  <w:shd w:fill="FFFFFF" w:val="clear"/>
        </w:rPr>
        <w:t>zapsaná v obchodním rejstříku vedeném Městským soudem v Praze, oddíl B, vložka 1596</w:t>
      </w:r>
    </w:p>
    <w:p>
      <w:pPr>
        <w:pStyle w:val="Normal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>(dále je „Správce“), aby ve smyslu zákona</w:t>
      </w:r>
    </w:p>
    <w:p>
      <w:pPr>
        <w:pStyle w:val="Normal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>č.101/2000 Sb., o ochraně osobních údajů</w:t>
      </w:r>
    </w:p>
    <w:p>
      <w:pPr>
        <w:pStyle w:val="Normal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>(dále je „zákon o ochraně osobních údajů“) zpracovával tyto osobní údaje:</w:t>
      </w:r>
    </w:p>
    <w:p>
      <w:pPr>
        <w:pStyle w:val="Normal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jméno a příjmení  </w:t>
        <w:tab/>
        <w:t>Mgr. Miloš Hruška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název společnosti  </w:t>
        <w:tab/>
        <w:t>Základní škola Ústí nad Labem, Hluboká 150, p. o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e-mail                    </w:t>
        <w:tab/>
        <w:t>milos.hruska@mail.zsnestemice.cz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telefonní číslo       </w:t>
        <w:tab/>
        <w:t>472731817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Jméno, příjmení, název společnosti, DIČ, telefonní číslo a e-mail je nutné zpracovat za účelem obchodní spolupráce. Tyto údaje budou Správcem zpracovány po dobu trvání obchodní spolupráce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360" w:hanging="360"/>
        <w:rPr/>
      </w:pPr>
      <w:r>
        <w:rPr>
          <w:sz w:val="22"/>
          <w:szCs w:val="22"/>
        </w:rPr>
        <w:t>S výše uvedeným zpracováním udělujete svůj výslovný souhlas. Souhlas lze vzít kdykoliv zpět, a to například zasláním emailu nebo dopisu na kontaktní údaje společnosti SEVT s.r.o. Praha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Zpracování osobních údajů je prováděno Správcem v souladu s nařízením Evropského parlamentu. Osobní údaje však pro Správce mohou zpracovávat další poskytovatelé zpracovatelských softwarů, služeb a aplikací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Vezměte, prosíme, na vědomí, že podle zákona o ochraně osobních údajů máte právo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720" w:hanging="360"/>
        <w:rPr>
          <w:sz w:val="22"/>
          <w:szCs w:val="22"/>
        </w:rPr>
      </w:pPr>
      <w:r>
        <w:rPr>
          <w:sz w:val="22"/>
          <w:szCs w:val="22"/>
        </w:rPr>
        <w:t>vzít souhlas kdykoliv zpět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720" w:hanging="360"/>
        <w:rPr>
          <w:sz w:val="22"/>
          <w:szCs w:val="22"/>
        </w:rPr>
      </w:pPr>
      <w:r>
        <w:rPr>
          <w:sz w:val="22"/>
          <w:szCs w:val="22"/>
        </w:rPr>
        <w:t>požadovat po nás informaci, jaké vaše osobní údaje zpracováváme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720" w:hanging="360"/>
        <w:rPr>
          <w:sz w:val="22"/>
          <w:szCs w:val="22"/>
        </w:rPr>
      </w:pPr>
      <w:r>
        <w:rPr>
          <w:sz w:val="22"/>
          <w:szCs w:val="22"/>
        </w:rPr>
        <w:t>požadovat po nás vysvětlení ohledně zpracování osobních údajů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720" w:hanging="360"/>
        <w:rPr>
          <w:sz w:val="22"/>
          <w:szCs w:val="22"/>
        </w:rPr>
      </w:pPr>
      <w:r>
        <w:rPr>
          <w:sz w:val="22"/>
          <w:szCs w:val="22"/>
        </w:rPr>
        <w:t>vyžádat si u nás přístup k těmto údajům a tyto nechat aktualizovat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720" w:hanging="360"/>
        <w:rPr>
          <w:sz w:val="22"/>
          <w:szCs w:val="22"/>
        </w:rPr>
      </w:pPr>
      <w:r>
        <w:rPr>
          <w:sz w:val="22"/>
          <w:szCs w:val="22"/>
        </w:rPr>
        <w:t>požadovat po nás výmaz těchto osobních údajů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720" w:hanging="360"/>
        <w:rPr>
          <w:sz w:val="22"/>
          <w:szCs w:val="22"/>
        </w:rPr>
      </w:pPr>
      <w:r>
        <w:rPr>
          <w:sz w:val="22"/>
          <w:szCs w:val="22"/>
        </w:rPr>
        <w:t>v případě pochybností o dodržování povinností souvisejících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>se zpracováním osobních údajů obrátit se na nás nebo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>na Úřad pro ochranu osobních údajů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Ústí nad Labem, dne 28. července 2021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dpis 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843" w:right="1416" w:gutter="0" w:header="720" w:top="7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8"/>
      </w:rPr>
    </w:pPr>
    <w:r>
      <w:rPr>
        <w:i/>
        <w:sz w:val="28"/>
      </w:rPr>
      <w:t>Kupní smlouva č.:</w:t>
    </w:r>
  </w:p>
  <w:p>
    <w:pPr>
      <w:pStyle w:val="Header"/>
      <w:rPr/>
    </w:pPr>
    <w:r>
      <w:rPr>
        <w:sz w:val="28"/>
      </w:rPr>
      <w:tab/>
      <w:tab/>
    </w: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/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8:23:00Z</dcterms:created>
  <dc:creator>Jaroslav  PLUCAR</dc:creator>
  <dc:description>Odeslat na e-mail
JENIKOVA@PDS.PHA.CDRAIL.CZ</dc:description>
  <cp:keywords/>
  <dc:language>en-US</dc:language>
  <cp:lastModifiedBy>Ivana Kalců</cp:lastModifiedBy>
  <cp:lastPrinted>2021-07-28T10:29:00Z</cp:lastPrinted>
  <dcterms:modified xsi:type="dcterms:W3CDTF">2021-07-28T08:32:00Z</dcterms:modified>
  <cp:revision>7</cp:revision>
  <dc:subject/>
  <dc:title>Nabídka Železničnímu zdravotnictví o.z.</dc:title>
</cp:coreProperties>
</file>