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065270</wp:posOffset>
                </wp:positionH>
                <wp:positionV relativeFrom="paragraph">
                  <wp:posOffset>26670</wp:posOffset>
                </wp:positionV>
                <wp:extent cx="2561590" cy="1225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Zemědělské družstvo Květn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Květná 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Květn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572 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7pt;height:96.5pt;mso-wrap-distance-left:7.2pt;mso-wrap-distance-right:7.2pt;mso-wrap-distance-top:0pt;mso-wrap-distance-bottom:0pt;margin-top:2.1pt;mso-position-vertical-relative:text;margin-left:3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Zemědělské družstvo Květná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Květná 2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Květná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572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e d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74659/2021/144/Sed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137N10/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řizuje.: </w:t>
        <w:tab/>
        <w:t>Sedláková Kvě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ab/>
        <w:t>727 966 756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>k.sedlak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8. 07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EJKA DO VLASTNÍCH RUKOU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c: Oznámení o změně výše nájemného z nájemní smlouvy č. 137N10/19 ze dne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05. 2004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í,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06. září 2010 jste uzavřeli jako nájemce se Státním pozemkovým úřadem, nájemní smlouvu č. 137N10/19, jejímž předmětem je nájem dále uvedených nemovitých věcí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uvedené smlouvě resp. v dodatku č. 6 této smlouvy 137N10/19 bylo mezi námi sjednáno, že pronajímatel je oprávněn vždy k 1.10. běžného roku jednostranně zvyšovat nájem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nájemné bude uplatněno ze strany pronajímatele do 1.9. běžného roku formou oznámení bez nutnosti uzavírat dodatek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jemce je poté povinen novou výši nájemného platit od nejbližší platby nájem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 v roce 2020 vyhlášená Českým statistickým úřadem činila  3,2</w:t>
      </w:r>
      <w:r>
        <w:rPr>
          <w:rFonts w:cs="Arial" w:ascii="Arial" w:hAnsi="Arial"/>
          <w:b/>
          <w:sz w:val="22"/>
          <w:szCs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é ve výši 43007Kč je zvýšeno o 3,2, %, tj. o částku 1376Kč, (slovy: jeden tisíc tři sta sedmdesát 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 činí nájemné po zvýšení částku ve výši 44383Kč/ročně, (slovy: čtyřicet čtyři tisíc tři sta osmdesát tři korun českých) ro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poprvé splatné počínaje nejbližší platbou nájemného, tj. počínaje 01. 10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Výše uvedená smlouva   137N10/19 dle zákona č. 340/2015 Sb. o registru smluv podléhá povinnosti uveřejnění v registru smluv. Povinnost uveřejnění se týká i tohoto oznámení.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veřejnění tohoto oznámení v registru smluv zajistí pronajímatel.</w:t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  <w:tab/>
        <w:t xml:space="preserve">dle textu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943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8" r="-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20.2pt;mso-wrap-distance-left:9.05pt;mso-wrap-distance-right:9.05pt;mso-wrap-distance-top:0pt;mso-wrap-distance-bottom:0pt;margin-top:-21.75pt;mso-position-vertical-relative:text;margin-left:-44.2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Footer"/>
      <w:tabs>
        <w:tab w:val="clear" w:pos="720"/>
        <w:tab w:val="left" w:pos="34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133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4630</wp:posOffset>
          </wp:positionH>
          <wp:positionV relativeFrom="margin">
            <wp:posOffset>-1258570</wp:posOffset>
          </wp:positionV>
          <wp:extent cx="6321425" cy="96894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968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rajský pozemkový úřad pro Pardubický kraj, B. Němcové 231, 530 02 Pardub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0.75pt;mso-wrap-distance-left:9.05pt;mso-wrap-distance-right:9.05pt;mso-wrap-distance-top:0pt;mso-wrap-distance-bottom:0pt;margin-top:14.25pt;mso-position-vertical-relative:text;margin-left: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rajský pozemkový úřad pro Pardubický kraj, B. Němcové 231, 530 02 Pardub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sz w:val="36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kladntextodsazenChar">
    <w:name w:val="Základní text odsazený Char"/>
    <w:qFormat/>
    <w:rPr>
      <w:rFonts w:ascii="Tms Rmn" w:hAnsi="Tms Rmn" w:eastAsia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AdresaChar">
    <w:name w:val="adres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" w:hAnsi="Tms Rmn" w:eastAsia="Times New Roman" w:cs="Times New Roman"/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0:00Z</dcterms:created>
  <dc:creator>Lucka</dc:creator>
  <dc:description/>
  <cp:keywords/>
  <dc:language>en-US</dc:language>
  <cp:lastModifiedBy>Sedláková Květuše</cp:lastModifiedBy>
  <cp:lastPrinted>2020-07-22T09:28:00Z</cp:lastPrinted>
  <dcterms:modified xsi:type="dcterms:W3CDTF">2021-07-28T10:30:00Z</dcterms:modified>
  <cp:revision>2</cp:revision>
  <dc:subject/>
  <dc:title/>
</cp:coreProperties>
</file>