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91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.07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IAT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ická 700/1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veří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PD pro stavební akci - propojení smíšených cyklostezek Šumický park - Znojemská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5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28.07.2021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7-28T10:20:00Z</dcterms:modified>
  <cp:revision>2</cp:revision>
  <dc:subject/>
  <dc:title>STATUTÁRNÍ MĚSTO VERÁČKOV</dc:title>
</cp:coreProperties>
</file>