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6 ke smlouvě č. 193-2014/PRO/441</w:t>
      </w:r>
    </w:p>
    <w:p>
      <w:pPr>
        <w:pStyle w:val="Normal"/>
        <w:jc w:val="center"/>
        <w:rPr/>
      </w:pPr>
      <w:r>
        <w:rPr/>
        <w:t>Smlouva o poskytování úklidových služeb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ázev:</w:t>
        <w:tab/>
        <w:t>Nemocnice Jablonec nad Nisou, p. 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ídlo:</w:t>
        <w:tab/>
        <w:t>Nemocniční 4446/15, 466 01, Jablonec nad Niso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:</w:t>
        <w:tab/>
        <w:t>0082983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0082983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kterého zastupuje:</w:t>
        <w:tab/>
        <w:t>MUDr. Vít Němeček, MBA, ředitel nemocni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. účtu:</w:t>
        <w:tab/>
        <w:t>xxxxxxxxxxxxx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/>
      </w:pPr>
      <w:r>
        <w:rPr/>
        <w:t>Zastoupení ve věcech technických:</w:t>
        <w:tab/>
        <w:t>xxxxxxxxxxxx, vedoucí odboru provozu a správy majetk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tel.: xxxxxxxxxxxxxxx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e-mail: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ázev:</w:t>
        <w:tab/>
        <w:t>Putzteufel.cz, s.r.o., úklidový servi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ídlo:</w:t>
        <w:tab/>
        <w:t>468 24, Držkov 24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:</w:t>
        <w:tab/>
        <w:t>2868646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2868646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kterého zastupuje:</w:t>
        <w:tab/>
        <w:t>Josef Hnídek, jednatel společnost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astoupení ve věcech technických: Josef Hnídek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tel.: xxxxxxxxxxxx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/>
        <w:tab/>
        <w:t>e-mail: xxxxxxxxxxxxxxxxx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</w:t>
      </w:r>
      <w:r>
        <w:rPr/>
        <w:t>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se dohodly na doplnění </w:t>
      </w:r>
      <w:r>
        <w:rPr>
          <w:b/>
        </w:rPr>
        <w:t xml:space="preserve">Smlouvy o poskytování úklidových služeb č. 193-2014/PRO/441 </w:t>
      </w:r>
      <w:r>
        <w:rPr/>
        <w:t xml:space="preserve">uzavřené dne 10.10.2014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íční odměna za poskytované služby se snižuje oproti dodatku č. 5 o částku 66.960,00 Kč z důvodu zmenšení plochy úklidu oproti původně sjednaným podmínkám o středisko č. 301 operační s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dodatku náleží dodavateli měsíční odměna ve výši odpovídající součtu měsíční nabídkové ceny za provádění běžného a ostatního úklidu: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í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.576,41 Kč bez DPH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DPH bude k fakturované částce připočteno dle právních předpisů platných v době fakturace.</w:t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3"/>
        </w:rPr>
      </w:pPr>
      <w:r>
        <w:rPr/>
        <w:t>Tento dodatek nabývá účinnosti 1.9.2021 a uzavírá se na dobu neurči</w:t>
      </w:r>
      <w:r>
        <w:rPr>
          <w:spacing w:val="-3"/>
        </w:rPr>
        <w:t>tou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Ostatní ustanovení smlouvy tímto dodatkem nedotčená zůstávají v platnost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Tento dodatek je vyhotoven ve třech stejnopisech, z nichž dva obdrží objednatel a jeden dodavatel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Smluvní strany prohlašují, že souhlasí s textem tohoto dodatk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Jablonci nad Nisou</w:t>
        <w:tab/>
        <w:t>V Jablonci nad Nisou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dne</w:t>
        <w:tab/>
        <w:t xml:space="preserve">dne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      </w:t>
      </w:r>
      <w:r>
        <w:rPr/>
        <w:t>podpis objednatele</w:t>
        <w:tab/>
        <w:t>podpis dodavatele</w:t>
      </w:r>
    </w:p>
    <w:sectPr>
      <w:footerReference w:type="default" r:id="rId2"/>
      <w:type w:val="nextPage"/>
      <w:pgSz w:w="11906" w:h="16838"/>
      <w:pgMar w:left="1417" w:right="1417" w:gutter="0" w:header="0" w:top="1417" w:footer="5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8:00Z</dcterms:created>
  <dc:creator>m</dc:creator>
  <dc:description/>
  <cp:keywords/>
  <dc:language>en-US</dc:language>
  <cp:lastModifiedBy>Radmila Labíková</cp:lastModifiedBy>
  <cp:lastPrinted>2017-12-14T11:16:00Z</cp:lastPrinted>
  <dcterms:modified xsi:type="dcterms:W3CDTF">2021-07-28T10:38:00Z</dcterms:modified>
  <cp:revision>2</cp:revision>
  <dc:subject/>
  <dc:title>Dohoda o provedení práce</dc:title>
</cp:coreProperties>
</file>