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16/2021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4.06.2021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ajíc-Zborovský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ará Obec 38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ýměna zárubní dveří vč.kování, úprava elektřiny pro topení, výměna stupaček vody a kanalizace, oprava podah a drobné související stavebí práce pro objekt v BD Pohořelice, ul. Brněnská 5 dle cen. nabídky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17 459,2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29.06.2021 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1-07-28T09:31:00Z</dcterms:modified>
  <cp:revision>2</cp:revision>
  <dc:subject/>
  <dc:title>STATUTÁRNÍ MĚSTO VERÁČKOV</dc:title>
</cp:coreProperties>
</file>