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AG MAIWALD a.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Benátky 13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70 01 Benát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AG MAIWALD a.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Benátky 133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70 01 Bená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4245/2021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40N1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 0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pachtovného z pachtovní smlouvy č. 140N15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07. 2015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4. července 2015 jste uzavřeli jako pachtýř se Státním pozemkovým úřadem, pachtovní smlouvu č. 140N15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4 této smlouvy 140N15/19 bylo mezi námi sjednáno, že propachtovatelem je oprávněn vždy k 1.10. běžného roku jednostranně zvyšovat pachtov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pachtovné bude uplatněno ze strany propachtov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ýř je poté povinen novou výši pachtovného platit od nejbližší platby pachtov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20 vyhlášená Českým statistickým úřadem činila  </w:t>
      </w:r>
      <w:r>
        <w:rPr>
          <w:rFonts w:cs="Arial" w:ascii="Arial" w:hAnsi="Arial"/>
          <w:b/>
          <w:bCs/>
          <w:sz w:val="22"/>
          <w:szCs w:val="22"/>
        </w:rPr>
        <w:t>3,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ovné ve výši 31466Kč je zvýšeno o 3,2 %, tj. o částku 1007Kč, (slovy: jeden tisíc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pachtovné po zvýšení částky ve výši 32473Kč/ročně, (slovy: třicet dva tisíc čtyři sta sedmdesát tři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40N15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pachtovatele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1:00Z</dcterms:created>
  <dc:creator>Lucka</dc:creator>
  <dc:description/>
  <cp:keywords/>
  <dc:language>en-US</dc:language>
  <cp:lastModifiedBy>Sedláková Květuše</cp:lastModifiedBy>
  <cp:lastPrinted>2021-07-28T10:30:00Z</cp:lastPrinted>
  <dcterms:modified xsi:type="dcterms:W3CDTF">2021-07-28T08:32:00Z</dcterms:modified>
  <cp:revision>3</cp:revision>
  <dc:subject/>
  <dc:title/>
</cp:coreProperties>
</file>