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Cs w:val="24"/>
        </w:rPr>
      </w:pPr>
      <w:r>
        <w:rPr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mluvní  stra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OTA, spotřební družstvo Mikulově</w:t>
      </w:r>
    </w:p>
    <w:p>
      <w:pPr>
        <w:pStyle w:val="Normal"/>
        <w:rPr>
          <w:sz w:val="24"/>
        </w:rPr>
      </w:pPr>
      <w:r>
        <w:rPr>
          <w:sz w:val="24"/>
        </w:rPr>
        <w:t>se sídlem: Kostelní nám., 157/9, 692 01 Mikulov</w:t>
      </w:r>
    </w:p>
    <w:p>
      <w:pPr>
        <w:pStyle w:val="Normal"/>
        <w:rPr>
          <w:sz w:val="24"/>
        </w:rPr>
      </w:pPr>
      <w:r>
        <w:rPr>
          <w:sz w:val="24"/>
        </w:rPr>
        <w:t>IČ: 00032247</w:t>
      </w:r>
    </w:p>
    <w:p>
      <w:pPr>
        <w:pStyle w:val="Normal"/>
        <w:rPr>
          <w:sz w:val="24"/>
        </w:rPr>
      </w:pPr>
      <w:r>
        <w:rPr>
          <w:sz w:val="24"/>
        </w:rPr>
        <w:t>DIČ:CZ00032247</w:t>
      </w:r>
    </w:p>
    <w:p>
      <w:pPr>
        <w:pStyle w:val="Normal"/>
        <w:rPr>
          <w:sz w:val="24"/>
        </w:rPr>
      </w:pPr>
      <w:r>
        <w:rPr>
          <w:sz w:val="24"/>
        </w:rPr>
        <w:t>Zastoupená: Zuzanou Kormanovou, výkonnou ředitelkou</w:t>
      </w:r>
    </w:p>
    <w:p>
      <w:pPr>
        <w:pStyle w:val="Normal"/>
        <w:rPr>
          <w:sz w:val="24"/>
        </w:rPr>
      </w:pPr>
      <w:r>
        <w:rPr>
          <w:sz w:val="24"/>
        </w:rPr>
        <w:t>Kontaktní osoba: xxxxxxxxxx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  <w:t>(dále jen „objedna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níže uvedeného dne, měsíce a roku tuto smlouvu o propagaci  (dále jen „smlouva“):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edmět  smlouv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davatel se zavazuje propagovat objednavatele jako </w:t>
      </w:r>
      <w:r>
        <w:rPr>
          <w:b/>
          <w:sz w:val="24"/>
        </w:rPr>
        <w:t>„PARTNERA“</w:t>
      </w:r>
      <w:r>
        <w:rPr>
          <w:sz w:val="24"/>
        </w:rPr>
        <w:t xml:space="preserve"> na akci Pálavské vinobraní 2021. Podrobný rozsah plnění v rámci partnerské spolupráce bude specifikován v příloze č. 1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bjednavatel se zavazuje poskytnout dodavateli za činnost uvedenou v odst. 1. tohoto článku odměnu ve výši  </w:t>
      </w:r>
      <w:r>
        <w:rPr>
          <w:b/>
          <w:sz w:val="24"/>
        </w:rPr>
        <w:t>50 000 Kč bez DPH</w:t>
      </w:r>
      <w:r>
        <w:rPr>
          <w:sz w:val="24"/>
        </w:rPr>
        <w:t xml:space="preserve"> (slovy padesát tisíc korun český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azek objednavatele uvedený v odst. 2 tohoto článku je splatný z části na základě daňového dokladu vystaveného dodavatelem a z části formou zápočtu na dodané zboží a služby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ávazek je splatný následujícím způsobem: 20 000 Kč bez DPH zaplatí objednavatel dodavateli v peněžním plnění, 10 000 Kč bez DPH bude </w:t>
      </w:r>
      <w:r>
        <w:rPr>
          <w:sz w:val="24"/>
          <w:szCs w:val="24"/>
        </w:rPr>
        <w:t>vyplaceno formou poukázek na zboží objednavatele a následného zpětného odběru zboží</w:t>
      </w:r>
      <w:r>
        <w:rPr>
          <w:color w:val="1F497D"/>
        </w:rPr>
        <w:t xml:space="preserve"> </w:t>
      </w:r>
      <w:r>
        <w:rPr>
          <w:sz w:val="24"/>
        </w:rPr>
        <w:t>a 20 000 Kč bez DPH bude započteno na základě pronájmu prostor dodavateli objednavatel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 závazků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Dodavatel splní svůj závazek vůči objednavateli dle rozsahu plnění v rámci partnerské spolupráce uvedené v příloze č. 1 této smlouv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Objednavatel se zavazuje předat dodavateli grafické a prezentační podklady společnosti nejpozději do 1. 5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Závazek objednavatele uvedený v článku II. odst. 2 je splněn připsáním částky peněžního plnění na účet dodavatele u Komerční banky č.ú. xxxxxxxxxxxxxxxxxx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V případě, že objednavatel nedodrží termín zaplacení peněžního plnění uvedené v odst. 2 článku II., je dodavatel oprávněn od smlouvy odst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vání právního vztah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to smlouva se uzavírá na dobu určitou, a to od  podpisu smlouvy do  30. 9. 2021 (včetně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akákoli změna smlouvy musí mít písemnou for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dvou stejnopisech s platností originálu, z nichž každá ze smluvních stran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mluvní strany dle smlouvy po jejím přečtení prohlašují, že souhlasí s jejím obsahem, že byla uzavřena na základě jejich pravé a svobodné vůle, nebyla ujednána v tísni ani za jinak jednostranně nevýhodných podmínek. Na důkaz toho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>v  Mikulově dne:    23.7.2021</w:t>
        <w:tab/>
        <w:t xml:space="preserve">          </w:t>
        <w:tab/>
        <w:tab/>
        <w:t xml:space="preserve">                         v Mikulově dne: </w:t>
        <w:tab/>
      </w:r>
    </w:p>
    <w:p>
      <w:pPr>
        <w:pStyle w:val="Normal"/>
        <w:ind w:left="5316" w:firstLine="34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</w:t>
      </w:r>
      <w:r>
        <w:rPr>
          <w:sz w:val="24"/>
        </w:rPr>
        <w:t>..</w:t>
        <w:tab/>
        <w:tab/>
        <w:tab/>
        <w:t>………………………………….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dodavatel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7050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904365" cy="1144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55:00Z</dcterms:created>
  <dc:creator>ziskova</dc:creator>
  <dc:description/>
  <cp:keywords/>
  <dc:language>en-US</dc:language>
  <cp:lastModifiedBy>Zdenka Lehenová</cp:lastModifiedBy>
  <cp:lastPrinted>2015-01-12T12:51:00Z</cp:lastPrinted>
  <dcterms:modified xsi:type="dcterms:W3CDTF">2021-07-28T08:17:00Z</dcterms:modified>
  <cp:revision>7</cp:revision>
  <dc:subject/>
  <dc:title>SMLOUVA O PROPAGACI</dc:title>
</cp:coreProperties>
</file>