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1/2021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,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....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.....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Ptení 168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675644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6504232592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....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ČSOB, a.s., 153 441 114/03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12. 07. 2021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části zpevněných ploch na MŠ Prostějov, Moravská ul. 30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Moravská ul. 30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27. 07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prací:        29. 08. 2021  nej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je celkem:</w:t>
      </w:r>
      <w:r>
        <w:rPr>
          <w:b/>
          <w:sz w:val="20"/>
          <w:szCs w:val="20"/>
        </w:rPr>
        <w:t xml:space="preserve">    381 150,0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461 192,00 </w:t>
      </w:r>
      <w:r>
        <w:rPr>
          <w:b/>
          <w:color w:val="FF0000"/>
          <w:sz w:val="20"/>
          <w:szCs w:val="20"/>
        </w:rPr>
        <w:t xml:space="preserve">Kč vč. 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dle dohodnutých jednotlivých etap a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nebo části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MŠ Moravská ul. 30, Prostějov. Od okamžik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žnění přístupu, až do úplného předání díla Objednateli odpovídá Zhotovitel za škodu způsoben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12. 07. 202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26. 07. 202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  <w:u w:val="single"/>
        </w:rPr>
        <w:t xml:space="preserve">Předávací  protokol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PaedDr. Alenou Hekalovou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PaedDr. Alenou Hekalovu,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PaedDr. Alenou Hekalovu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Zhotovitel:                           REALINVEST s.r.o.   </w:t>
      </w:r>
      <w:r>
        <w:rPr>
          <w:bCs/>
          <w:sz w:val="20"/>
          <w:szCs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Kostelecká ul. 16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IČ: </w:t>
        <w:tab/>
        <w:tab/>
        <w:tab/>
        <w:t xml:space="preserve">           46961895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46961895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Ing. Miloslavem Burgetem, jednatelem společnosti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Ing. Miloslavem Burgetem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Ing. Miloslavem Burgetem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 576144-701/01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0"/>
        </w:rPr>
        <w:t>Předmětem předávacího protokolu je předání díl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části oplocení školní zahrady MŠ Raisova ul. 6, Prostějov (Etapa II + III.)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převzal od zhotovitele všechny práce v dohodnutém termí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zuální kontrolou a odzkoušením byla zjištěna funkčnost opravy oplocení, nebyly zjištěny žádné závady </w:t>
      </w:r>
    </w:p>
    <w:p>
      <w:pPr>
        <w:pStyle w:val="Normal"/>
        <w:rPr>
          <w:sz w:val="20"/>
        </w:rPr>
      </w:pPr>
      <w:r>
        <w:rPr>
          <w:sz w:val="20"/>
        </w:rPr>
        <w:t>a nedodělky, které by bránily užívání dí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tímto předmět díla přebírá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Záruka na zhotovené dílo:  viz čl. VI. Smlouvy o dílo čís. 06/20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V Prostějově dne 25. 11. 20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                                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>Zhotovitel</w:t>
      </w:r>
      <w:r>
        <w:rPr>
          <w:sz w:val="20"/>
          <w:szCs w:val="20"/>
        </w:rPr>
        <w:t xml:space="preserve"> Ing. Miloslav Burget, jednatel spol.                                  </w:t>
      </w:r>
      <w:r>
        <w:rPr>
          <w:sz w:val="20"/>
        </w:rPr>
        <w:t>PaedDr. Alena Hekalová, ředitelka školy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0-11-25T13:22:00Z</cp:lastPrinted>
  <dcterms:modified xsi:type="dcterms:W3CDTF">2021-07-28T07:44:00Z</dcterms:modified>
  <cp:revision>52</cp:revision>
  <dc:subject/>
  <dc:title>Smlouva o dílo</dc:title>
</cp:coreProperties>
</file>