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701"/>
          <w:tab w:val="left" w:pos="5670" w:leader="none"/>
        </w:tabs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</w:r>
    </w:p>
    <w:p>
      <w:pPr>
        <w:pStyle w:val="TextBody"/>
        <w:tabs>
          <w:tab w:val="clear" w:pos="1701"/>
          <w:tab w:val="left" w:pos="5670" w:leader="none"/>
        </w:tabs>
        <w:jc w:val="right"/>
        <w:rPr/>
      </w:pPr>
      <w:r>
        <w:rPr>
          <w:bCs/>
          <w:color w:val="333399"/>
          <w:sz w:val="24"/>
          <w:szCs w:val="24"/>
        </w:rPr>
        <w:tab/>
        <w:t xml:space="preserve">              </w:t>
      </w:r>
      <w:r>
        <w:rPr>
          <w:b/>
          <w:bCs/>
          <w:color w:val="333333"/>
          <w:sz w:val="20"/>
        </w:rPr>
        <w:t xml:space="preserve">Příloha č. 2 ke smlouvě </w:t>
        <w:tab/>
        <w:tab/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jc w:val="center"/>
        <w:rPr>
          <w:rFonts w:ascii="Tahoma" w:hAnsi="Tahoma" w:cs="Tahoma"/>
          <w:b/>
          <w:b/>
          <w:bCs/>
          <w:color w:val="333399"/>
          <w:szCs w:val="22"/>
          <w:u w:val="single"/>
        </w:rPr>
      </w:pPr>
      <w:r>
        <w:rPr>
          <w:rFonts w:cs="Tahoma" w:ascii="Tahoma" w:hAnsi="Tahoma"/>
          <w:b/>
          <w:bCs/>
          <w:color w:val="333399"/>
          <w:szCs w:val="22"/>
          <w:u w:val="single"/>
        </w:rPr>
        <w:t>Záruční a servisní podmínky k prádelenským zařízením Electrolux</w:t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rPr>
          <w:rFonts w:ascii="Tahoma" w:hAnsi="Tahoma" w:cs="Tahoma"/>
          <w:b/>
          <w:b/>
          <w:bCs/>
          <w:color w:val="333399"/>
          <w:sz w:val="20"/>
          <w:szCs w:val="22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szCs w:val="22"/>
          <w:u w:val="single"/>
        </w:rPr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1701"/>
          <w:tab w:val="left" w:pos="426" w:leader="none"/>
          <w:tab w:val="left" w:pos="5670" w:leader="none"/>
        </w:tabs>
        <w:ind w:left="426" w:hanging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ruka na prádelenské zařízení je stanovena pro jednosměnný provoz zařízení (5 cyklů praní a sušení /den). Délka záruky je stanovena v záručním listě vystaveném při plnění příslušné smlouvy mezi objednatelem a zhotovitelem / kupujícím a prodávajícím a vychází z ujednání obsažených v této smlouvě.  </w:t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Během záruky má objednatel/kupující nárok na bezplatné odstranění závad, které byly způsobeny vadou</w:t>
      </w:r>
    </w:p>
    <w:p>
      <w:pPr>
        <w:pStyle w:val="TextBody"/>
        <w:tabs>
          <w:tab w:val="clear" w:pos="1701"/>
          <w:tab w:val="left" w:pos="851" w:leader="none"/>
          <w:tab w:val="left" w:pos="5670" w:leader="none"/>
        </w:tabs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iálů nebo vadným dílenským zpracováním zařízení či vadným provedením montáže a na dodávku </w:t>
      </w:r>
    </w:p>
    <w:p>
      <w:pPr>
        <w:pStyle w:val="TextBody"/>
        <w:tabs>
          <w:tab w:val="clear" w:pos="1701"/>
          <w:tab w:val="left" w:pos="851" w:leader="none"/>
          <w:tab w:val="left" w:pos="5670" w:leader="none"/>
        </w:tabs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řebných náhradních dílů.</w:t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>3.</w:t>
        <w:tab/>
        <w:t xml:space="preserve">Reklamaci uplatní objednatel písemně (po dohodě i telefonicky) s uvedením stručného popisu závady, názvu  </w:t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 xml:space="preserve">zařízení, modelu a jeho výrobního čísla. Termín provedení servisního zásahu bude odsouhlasen mezi </w:t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objednatelem/kupujícím a autorizovanou servisní organizací, uvedenou v příslušné smlouvě. </w:t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ind w:left="420" w:hanging="4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V případě, že nebude sjednán jiný termín, bude servisní zásah proveden do 48 hodin od data nahlášení (lhůta počítána v pracovních dnech). V případě havarijní poruchy lze sjednat servisní zásah ve lhůtě kratší.</w:t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ind w:left="420" w:hanging="4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Objednatel je povinen potvrdit servisní organizaci provádějící servisní zásah vyplněný formulář dokládající datum a rozsah provedené záruční opravy a uschovat si jeho kopii po dobu záruky.</w:t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ind w:left="420" w:hanging="4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  <w:t xml:space="preserve">Právo na bezplatnou záruční opravu zaniká v případech, kdy závada či omezená funkčnost zařízení je </w:t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ind w:left="420" w:hanging="420"/>
        <w:rPr/>
      </w:pPr>
      <w:r>
        <w:rPr>
          <w:rFonts w:cs="Tahoma" w:ascii="Tahoma" w:hAnsi="Tahoma"/>
          <w:sz w:val="18"/>
          <w:szCs w:val="18"/>
        </w:rPr>
        <w:tab/>
        <w:t>důsledkem následujících podmínek:</w:t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řízení bylo používáno v rozporu s pravidly stanovenými v návodu k obsluze 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chanické poškození zařízení resp. jeho části bylo zaviněné jinými vlivy než funkcí a činností zařízení samotného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obsluha stroje nedodržela provozní pokyny uvedené v návodu k obsluze resp. pokyny předané servisní organizací při zaškolení v rámci uvedení zařízení do provozu 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>poškození resp. nesprávná funkce zařízení je zapříčiněna vnějšími vlivy, např. v důsledku přírodních nebo jiných vlivů (výboj statické elektřiny, přepětí v síti, nesprávný odtah vzduchu, nesprávný tlak páry resp. plynu, usazování vodního kamene, poškození bubnu resp. odpadního potrubí pračky zapomenutými předměty v prádle, apod.)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>do zařízení byl proveden neodborný zásah, tj. osobou, která nemá autorizaci zhotovitele/prodávajícího k provádění servisu a údržby tohoto zařízení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dnatelem byla zanedbána povinnost pravidelné údržby zařízení, v důsledku čehož se objevila jednorázově nebo postupně závada na zařízení samém nebo porucha v jeho správné funkčnosti a jejímuž vzniku bylo možné předejít běžnou údržbu zařízení (čištění od textilního prachu, pravidelné mazání mechanických částí, odstranění vodního kamene, programování, kontrola spojů hadic a potrubí apod.). K zajištění pravidelné údržby má objednatel/kupující možnost využít služeb autorizované servisní organizace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došlo k provoznímu opotřebení těch částí zařízení, které mají charakter spotřebního materiálu a jejichž běžné opotřebení není způsobeno vadou materiálů, nýbrž je obvyklým důsledkem provozu zařízení a je úměrné intenzitě a způsobu jeho provozu (např. pryžové těsnění dveří, pásy a nábaly na žehliči, filtry sušičů, povlaky na žehlicích stolech a lisech) 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>došlo k druhotně vyvolaným závadám či poškozením na zařízení samém nebo poruše v jeho správné funkčnosti, které mají přímou příčinnou souvislost se skutečnostmi uvedenými v bodech 6.1-6.7 a jsou prokazatelně jejich přímým důsledkem</w:t>
      </w:r>
    </w:p>
    <w:p>
      <w:pPr>
        <w:pStyle w:val="TextBody"/>
        <w:tabs>
          <w:tab w:val="clear" w:pos="1701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426" w:leader="none"/>
          <w:tab w:val="left" w:pos="5670" w:leader="none"/>
        </w:tabs>
        <w:ind w:left="420" w:hanging="4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Podpisem tohoto dokumentu objednatel souhlasí s výše uvedenými podmínkami a zavazuje se k jejich dodržování.</w:t>
      </w:r>
    </w:p>
    <w:p>
      <w:pPr>
        <w:pStyle w:val="TextBody"/>
        <w:tabs>
          <w:tab w:val="clear" w:pos="1701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1701"/>
          <w:tab w:val="left" w:pos="5670" w:leader="none"/>
        </w:tabs>
        <w:rPr>
          <w:sz w:val="20"/>
        </w:rPr>
      </w:pPr>
      <w:r>
        <w:rPr>
          <w:rFonts w:cs="Tahoma" w:ascii="Tahoma" w:hAnsi="Tahoma"/>
          <w:sz w:val="18"/>
          <w:szCs w:val="18"/>
        </w:rPr>
        <w:t>Datum : __________________      Podpis a razítko objednatele/kupujícího :  __________________________</w:t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567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NORK</dc:creator>
  <dc:description/>
  <cp:keywords/>
  <dc:language>en-US</dc:language>
  <cp:lastModifiedBy>Michaela Muziková</cp:lastModifiedBy>
  <cp:lastPrinted>2008-05-31T12:25:00Z</cp:lastPrinted>
  <dcterms:modified xsi:type="dcterms:W3CDTF">2021-07-27T13:09:00Z</dcterms:modified>
  <cp:revision>2</cp:revision>
  <dc:subject/>
  <dc:title>SMLOUVA</dc:title>
</cp:coreProperties>
</file>