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e Smlouvě o obsahu, rozsahu a podmínkách praktického vyučování žáků středních škol a středisek praktického vyučování ze dne 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žák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skytovatel pověřuje ve školním roce 2021-22 na pracovi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tora/ry žáků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síme o vyplnění všech údajů o žácích v tabulce!!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660"/>
        <w:gridCol w:w="2520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734"/>
        <w:gridCol w:w="2446"/>
      </w:tblGrid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ázející UOV, ZŘPV, UO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vyhlášky MŠMT č. 13/2005 Sb., o středním vzdělávání a vzdělávání v konzervatoři, v platném znění, vede instruktor v odborném výcviku současně nejvýše 6 žá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čitel/ka odborného výcviku, který/á bude se žáky po dobu OV přímo na prodejně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835"/>
      </w:tblGrid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 Školu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</w:rPr>
        <w:t>V ___________dne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/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Zarovnatdobloku">
    <w:name w:val="Styl 11 b. Zarovnat do bloku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5:00Z</dcterms:created>
  <dc:creator>SOSaSOU</dc:creator>
  <dc:description/>
  <cp:keywords/>
  <dc:language>en-US</dc:language>
  <cp:lastModifiedBy>Demkova Karla</cp:lastModifiedBy>
  <cp:lastPrinted>2018-05-16T18:18:00Z</cp:lastPrinted>
  <dcterms:modified xsi:type="dcterms:W3CDTF">2021-07-27T05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694f23ae-286f-416b-97bb-a5f0fd763f1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0T06:55:27Z</vt:lpwstr>
  </property>
  <property fmtid="{D5CDD505-2E9C-101B-9397-08002B2CF9AE}" pid="8" name="MSIP_Label_a1113265-c559-4850-9a4d-5c092dbd21ac_SiteId">
    <vt:lpwstr>a6b169f1-592b-4329-8f33-8db8903003c7</vt:lpwstr>
  </property>
</Properties>
</file>