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zastoupený  Zdeňkem Počt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:18281648, DIČ: CZ6702130556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l.: 382289184, 777737739, 60211210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a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Základní umělecká škola, Praha 7, Šimáčkova 16</w:t>
        <w:br/>
        <w:t>Šimáčkova 16/1452, 170 00  Praha 7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 PhDr. Janou Mazánkovou</w:t>
        <w:br/>
        <w:t>IČ: 61387312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el.: 220875863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@zuss.cz</w:t>
        </w:r>
      </w:hyperlink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bankovní spojení: 2003040007/6000</w:t>
        <w:br/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89/2012 Sb., občanský zákoník, na uzavření té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zajištění ubytovacích a stravovacích služ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pobytu letního pěveckého soustředění DPS Radost Praha v chatové osadě Ostrý, 388 01 Blatná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bytovatel prohlašuje, že je provozovatelem chatové osady Ostrý, 388 01 Blatná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>1. Pobyt se uskuteční v termínu  21.8. -  1.9. 2017. První poskytnutou službou bude dne 21.8.  oběd, poslední poskytnutou službou bude dne 1.9. snídaně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65 děvčat a 7 vedoucích.  Objednatel je povinen týden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 4 lůžkových chatá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týdenní jídelní lístk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hodnutá cena pobytu činí</w:t>
        <w:tab/>
        <w:t>270,- Kč/osobu/den, tj. 2970,-Kč/osobu/poby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bjednatel se zavazuje uhradit zálohu ve výši 50% z celkové předpokládané ceny pobytu                              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bankovním převodem na účet ubytovatele na základě zaslané zálohové faktury do 30.6. 2017. Doplatek dle skutečně odebraných služeb bude uhrazen na základě doplatkové faktury vystavené ubytovatelem v termínu do 20.9. 2017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pravu na ozdravný pobyt i zpět si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eškeré změny této smlouvy lze činit jen formou písemných dodatků z nichž každý z nich obdrží každá smluvní stran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objednatel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Smluvní strany výslovně sjednávají, že uveřejnění této smlouvy v registru smluv dle zákona č. 340/2015., o zvláštních podmínkách účinnosti některých smluv, uveřejňování těchto smluv a o registru smluv (zákon o registru smluv) zajistí Základní umělecká škola, Praha 7, Šimáčkova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 Lučkovicích dne 13. 3. 2017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a.cz" TargetMode="External"/><Relationship Id="rId3" Type="http://schemas.openxmlformats.org/officeDocument/2006/relationships/hyperlink" Target="mailto:info@zu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3:00Z</dcterms:created>
  <dc:creator>Počta Zdeněk</dc:creator>
  <dc:description/>
  <cp:keywords/>
  <dc:language>en-US</dc:language>
  <cp:lastModifiedBy>hospodarka</cp:lastModifiedBy>
  <cp:lastPrinted>2017-03-09T11:07:00Z</cp:lastPrinted>
  <dcterms:modified xsi:type="dcterms:W3CDTF">2017-03-20T16:34:00Z</dcterms:modified>
  <cp:revision>4</cp:revision>
  <dc:subject/>
  <dc:title>Smlouva o ubytování</dc:title>
</cp:coreProperties>
</file>