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Millenium gym z.s., </w:t>
      </w:r>
      <w:r>
        <w:rPr>
          <w:szCs w:val="24"/>
        </w:rPr>
        <w:t xml:space="preserve">Křižíkova 43, 339 01 Klatovy, </w:t>
      </w:r>
      <w:r>
        <w:rPr/>
        <w:t xml:space="preserve">IČ 27056147, č. ú.  zastoupený předsedou Václavem Toman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odpora pravidelné aktivity dětí a mládeže do 18 l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1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Dotace je poskytována ve výši 71.445 Kč (55 členů á 1.299 Kč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1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/0800 vedený u České spořitelny a.s.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; 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  pololetí kalendářního roku, na který je dotace přidělena (viz. Čl. II, odst 2.)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9.06.2021, usnesení č. 17, bod  č. V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30.06.2021</w:t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Millenium gym z.s.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Václav Toman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7:00Z</dcterms:created>
  <dc:creator>Anonymous</dc:creator>
  <dc:description/>
  <dc:language>en-US</dc:language>
  <cp:lastModifiedBy>Koželuhová Jitka</cp:lastModifiedBy>
  <cp:lastPrinted>2019-04-25T12:43:00Z</cp:lastPrinted>
  <dcterms:modified xsi:type="dcterms:W3CDTF">2021-07-26T10:17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47/21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7.2021</vt:lpwstr>
  </property>
  <property fmtid="{D5CDD505-2E9C-101B-9397-08002B2CF9AE}" pid="12" name="DisplayName_CJCol">
    <vt:lpwstr>&lt;TABLE&gt;&lt;TR&gt;&lt;TD&gt;Č.j.:&lt;/TD&gt;&lt;TD&gt;MST2/347/21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Koželu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6575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242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6575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Millenium gym 2021</vt:lpwstr>
  </property>
  <property fmtid="{D5CDD505-2E9C-101B-9397-08002B2CF9AE}" pid="41" name="Zkratka_SpisovyUzel_PoziceZodpo_Pisemnost">
    <vt:lpwstr>MST2</vt:lpwstr>
  </property>
</Properties>
</file>