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</w:t>
      </w:r>
      <w:r>
        <w:rPr>
          <w:rFonts w:eastAsia="Times New Roman"/>
          <w:color w:val="000000"/>
          <w:lang w:eastAsia="cs-CZ"/>
        </w:rPr>
        <w:t>smlouvy: KK02867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 xml:space="preserve">Oľgou Halákovou, členkou rady Karlovarského kraje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kultury, památkové péče, lázeňství a cestovního ruchu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Karlovarský symfonický orchestr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Husovo náměstí 270/2, 360 01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6355458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6355458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>MgA. Michaelou Moc Káčerkovou, M. Mus., ředitel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Statutární město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Moskevská 2035/21, 360 20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é:</w:t>
        <w:tab/>
        <w:t>Ing. Andreou Pfeffer Ferklovou, MBA, primátor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>2.30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dva miliony tři sta tisíc korun českých)</w:t>
      </w:r>
    </w:p>
    <w:p>
      <w:pPr>
        <w:pStyle w:val="Normlnweb"/>
        <w:ind w:left="5664" w:hanging="5238"/>
        <w:jc w:val="left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>Zkvalitnění a obohacení kulturní nabídky veřejnosti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</w:t>
      </w:r>
      <w:r>
        <w:rPr>
          <w:rFonts w:eastAsia="Arial Unicode MS"/>
          <w:color w:val="000000"/>
          <w:lang w:eastAsia="cs-CZ"/>
        </w:rPr>
        <w:t>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Zřizovatel se zavazuje do 10 pracovních dnů ode</w:t>
      </w:r>
      <w:r>
        <w:rPr>
          <w:rFonts w:eastAsia="Arial Unicode MS"/>
          <w:lang w:eastAsia="cs-CZ"/>
        </w:rPr>
        <w:t xml:space="preserve">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15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na úhradu honorářů dirigentů, sólistů a dalších hostujících umělců, propagaci koncertů, služby a náklady spojené s koncertní činnosti a nákup orchestriálních židl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000000"/>
          <w:lang w:eastAsia="cs-CZ"/>
        </w:rPr>
        <w:t>15. 12. 2021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>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 dnů ode dne, kdy došlo k události, skutečnosti, které mají nebo mohou mít za následek změnu</w:t>
      </w:r>
      <w:r>
        <w:rPr>
          <w:rFonts w:eastAsia="Arial Unicode MS"/>
          <w:lang w:eastAsia="cs-CZ"/>
        </w:rPr>
        <w:t xml:space="preserve">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 5 vyhotoveních, z nichž 3 obdrží poskytovatel, 1 zřizovatel a 1 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</w:t>
      </w:r>
      <w:r>
        <w:rPr>
          <w:rFonts w:eastAsia="Times New Roman"/>
          <w:color w:val="000000"/>
          <w:lang w:eastAsia="cs-CZ"/>
        </w:rPr>
        <w:t>ZK 177/05/21 ze dne 24. 5. 2021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Oľga Halák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lang w:val="en-US" w:eastAsia="en-US"/>
              </w:rPr>
              <w:t>MgA. Michaela Moc Káčerková, M. Mus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Ing. Andrea Pfeffer Ferklová, MBA (zřizovatel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0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1-06-24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