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95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nájemní smlouvě č. 95N18/36 ze dne 1.11.2018, ve znění dodatku č. 1 ze dne 30.9.2019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95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22 439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>dvacetdvatisícčtyřistatřicetdevět i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základě změny předmětu pachtu na částku </w:t>
      </w:r>
      <w:r>
        <w:rPr>
          <w:rFonts w:cs="Arial" w:ascii="Arial" w:hAnsi="Arial"/>
          <w:b/>
          <w:sz w:val="22"/>
          <w:szCs w:val="22"/>
        </w:rPr>
        <w:t>22 232,- Kč</w:t>
      </w:r>
      <w:r>
        <w:rPr>
          <w:rFonts w:cs="Arial" w:ascii="Arial" w:hAnsi="Arial"/>
          <w:sz w:val="22"/>
          <w:szCs w:val="22"/>
        </w:rPr>
        <w:t xml:space="preserve"> (slovy: dvacetdvatisícdvěstětřicetdva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b/>
          <w:sz w:val="24"/>
          <w:szCs w:val="24"/>
        </w:rPr>
        <w:t>3.7.2020</w:t>
      </w:r>
      <w:r>
        <w:rPr>
          <w:rFonts w:cs="Arial" w:ascii="Arial" w:hAnsi="Arial"/>
          <w:sz w:val="24"/>
          <w:szCs w:val="24"/>
        </w:rPr>
        <w:t xml:space="preserve"> nabyla vlastnické právo na základě smlouvy o předání majetku státu  č. 1003H20/36 k těmto nemovitostem</w:t>
      </w:r>
      <w:r>
        <w:rPr/>
        <w:t>: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1713"/>
        <w:gridCol w:w="1239"/>
        <w:gridCol w:w="2988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. území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eviden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cela č.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/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/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/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/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/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řesedly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/2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ní ploch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řetí osoba. Ode dne vzniku právních účinků vkladu výše uvedené smlouvy na katastrální úřad nenáleží propachtovateli pachtovné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21 je nájemce povinen zaplatit částku 22 181,- Kč (slovy: dvacetdvatisícjednostoosmdesátjedna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bookmarkStart w:id="0" w:name="_Hlk17720124"/>
      <w:bookmarkEnd w:id="0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7720124"/>
      <w:bookmarkStart w:id="2" w:name="_Hlk17720124"/>
      <w:bookmarkEnd w:id="2"/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0.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3" w:name="_Hlk17720159"/>
      <w:bookmarkEnd w:id="3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  <w:bookmarkStart w:id="4" w:name="_Hlk17720159"/>
      <w:bookmarkStart w:id="5" w:name="_Hlk17720159"/>
      <w:bookmarkEnd w:id="5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5:00Z</dcterms:created>
  <dc:creator>PFCR</dc:creator>
  <dc:description/>
  <cp:keywords/>
  <dc:language>en-US</dc:language>
  <cp:lastModifiedBy>Kořánová Renata</cp:lastModifiedBy>
  <cp:lastPrinted>2021-06-24T10:24:00Z</cp:lastPrinted>
  <dcterms:modified xsi:type="dcterms:W3CDTF">2021-07-27T10:58:00Z</dcterms:modified>
  <cp:revision>6</cp:revision>
  <dc:subject/>
  <dc:title>B - část 2/4/1/a - příloha 7 - str</dc:title>
</cp:coreProperties>
</file>