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ú. 0821048319/0800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astoupené starostou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BK Klatovy z.s., </w:t>
      </w:r>
      <w:r>
        <w:rPr>
          <w:szCs w:val="24"/>
        </w:rPr>
        <w:t xml:space="preserve">Voříškova 715, 339 01 Klatovy, </w:t>
      </w:r>
      <w:r>
        <w:rPr/>
        <w:t xml:space="preserve">IČ 22850490, č. ú. zastoupený předsedou Ing. Stanislavem Křiváčke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>podpora pravidelné aktivity dětí a mládeže do 18 le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1. pololetí 2021.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Dotace je poskytována ve výši 76.641 Kč  (59 členů á 1.299 Kč)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30.09.2021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0821048319/0800 vedený u České spořitelny a.s.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; dokumentaci dokládající splnění této povinnosti je žadatel povinen přiložit k 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g) z dotace může být hrazeno maximálně 75% skutečných nákladů prokazatelně vynaložených organizací na pravidelnou činnost dětí a mládeže do 18 let v  pololetí kalendářního roku, na který je dotace přidělena (viz. Čl. II, odst 2.). Do celkových nákladů nelze zahrnout odměny trenérů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do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do zpracování osobních údajů příjemce.  Podrobnosti o zpracování osobních údajů, stejně jako o právech subjektů údajů, jako jsou právo na přístup a právo na námitku,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29.06.2021, usnesení č. 17, bod  č. V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 30.06.2021</w:t>
        <w:tab/>
        <w:tab/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BK Klatovy z.s.             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Ing. Stanislav Křiváček                                                                    Mgr. Rudolf Salvetr   předseda                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34:00Z</dcterms:created>
  <dc:creator>Anonymous</dc:creator>
  <dc:description/>
  <dc:language>en-US</dc:language>
  <cp:lastModifiedBy>Koželuhová Jitka</cp:lastModifiedBy>
  <cp:lastPrinted>2017-05-31T16:01:00Z</cp:lastPrinted>
  <dcterms:modified xsi:type="dcterms:W3CDTF">2021-07-26T10:34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342/21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3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7.7.2021</vt:lpwstr>
  </property>
  <property fmtid="{D5CDD505-2E9C-101B-9397-08002B2CF9AE}" pid="12" name="DisplayName_CJCol">
    <vt:lpwstr>&lt;TABLE&gt;&lt;TR&gt;&lt;TD&gt;Č.j.:&lt;/TD&gt;&lt;TD&gt;MST2/342/21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Koželuh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6522/21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55229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6522/21-MUKT</vt:lpwstr>
  </property>
  <property fmtid="{D5CDD505-2E9C-101B-9397-08002B2CF9AE}" pid="33" name="RC">
    <vt:lpwstr/>
  </property>
  <property fmtid="{D5CDD505-2E9C-101B-9397-08002B2CF9AE}" pid="34" name="SZ_Spis_Pisemnost">
    <vt:lpwstr>ZN/Sml/1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BK Klatovy - pravidelná 2021</vt:lpwstr>
  </property>
  <property fmtid="{D5CDD505-2E9C-101B-9397-08002B2CF9AE}" pid="41" name="Zkratka_SpisovyUzel_PoziceZodpo_Pisemnost">
    <vt:lpwstr>MST2</vt:lpwstr>
  </property>
</Properties>
</file>