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14/910/21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sz w:val="28"/>
          <w:szCs w:val="28"/>
        </w:rPr>
      </w:pPr>
      <w:r>
        <w:rPr>
          <w:b/>
          <w:sz w:val="28"/>
          <w:szCs w:val="28"/>
        </w:rPr>
        <w:t>Obec Červená 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vená Voda č.p. 268, 561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786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CZ0027863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é starostou </w:t>
      </w:r>
      <w:r>
        <w:rPr>
          <w:b/>
          <w:bCs/>
          <w:sz w:val="24"/>
          <w:szCs w:val="24"/>
        </w:rPr>
        <w:t>Ing. Petrem Marešem, Ph.D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:</w:t>
      </w:r>
      <w:r>
        <w:rPr/>
        <w:t xml:space="preserve"> </w:t>
      </w:r>
      <w:r>
        <w:rPr>
          <w:sz w:val="24"/>
          <w:szCs w:val="24"/>
        </w:rPr>
        <w:t>Rozhodnutí o sloučení organizace č.j.8242/2006-13020 Ministerstva zemědělství ze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1633/15</w:t>
        <w:tab/>
        <w:tab/>
        <w:t>výměra 677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jiná plocha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2641/21</w:t>
        <w:tab/>
        <w:tab/>
        <w:t>výměra 763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ostatní komunikace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2710/3</w:t>
        <w:tab/>
        <w:tab/>
        <w:t>výměra 142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jiná plocha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zemky ve zjednodušené evidenci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792/2</w:t>
        <w:tab/>
        <w:tab/>
        <w:tab/>
        <w:t>výměra 46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668/1</w:t>
        <w:tab/>
        <w:tab/>
        <w:tab/>
        <w:t>výměra 20 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 katastrálním území a obci Červená Voda na LV 97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emovité věci jsou takto zapsány v katastru nemovitostí u Katastrálního úřadu pro Pardubický kraj, Katastrální pracoviště Ústí nad Orlicí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ředmětem této smlouvy je prodej nemovitých věcí uvedených čl. I. této smlouvy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5127/2021 ze dne 13.4.2021, který vypracoval Zdeněk Vašíček, Teplická 232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130.058,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I. této smlouvy za dohodnutou kupní cenu ve výši </w:t>
      </w:r>
      <w:r>
        <w:rPr>
          <w:b/>
          <w:sz w:val="24"/>
        </w:rPr>
        <w:t>130.058,- 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Jednostotřicettisícpadesátosmkorunčeských).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ardubický kraj, Katastrální pracoviště Ústí nad Orlicí. Právní účinky zápisu nastávají k okamžiku, kdy návrh na zápis dojde Katastrálnímu úřadu pro Pardubický kraj, Katastrální pracoviště Ústí nad Orlicí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výši </w:t>
      </w:r>
      <w:r>
        <w:rPr>
          <w:b/>
          <w:sz w:val="24"/>
        </w:rPr>
        <w:t>130.058,- 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Jednostotřicettisícpadesátosm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491021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ardubický kraj, Katastrální pracoviště Ústí nad Orlicí. </w:t>
      </w:r>
    </w:p>
    <w:p>
      <w:pPr>
        <w:pStyle w:val="ZkladntextIMP"/>
        <w:jc w:val="both"/>
        <w:rPr/>
      </w:pPr>
      <w:r>
        <w:rPr>
          <w:color w:val="000000"/>
          <w:sz w:val="24"/>
        </w:rPr>
        <w:t>Pro případ prodlení kupujícího s úhradou kupní ceny je prodávající oprávněn od kupujícího požadovat smluvní pokutu ve výši 0,05 % denně z dlužné částky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,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prohlašuje, že záměr koupě, resp. nabytí předmětných nemovitých věcí bylo schváleno usnesením Zastupitelstva obce Červená Voda č.268. ze dne 28.6.2021 v souladu se zákonem č. 128/2000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bere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9.6.2021   č.j.: MZE-28905/2021-11183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 Praze dne 7.7.2021</w:t>
        <w:tab/>
        <w:t xml:space="preserve">                                                        </w:t>
        <w:tab/>
        <w:t xml:space="preserve">V Červené Vodě dne 13.7.2021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……….......................................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odávající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</w:t>
        <w:tab/>
        <w:t xml:space="preserve">     Obec Červená Voda</w:t>
      </w:r>
    </w:p>
    <w:p>
      <w:pPr>
        <w:pStyle w:val="ZkladntextIMP"/>
        <w:ind w:left="6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gr. Rostislav Pecháček   </w:t>
        <w:tab/>
        <w:tab/>
        <w:tab/>
        <w:t xml:space="preserve">                 Ing. Petr Mareš, Ph.D.           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ZkladntextIMP"/>
        <w:ind w:left="60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ikvidátor                                     </w:t>
        <w:tab/>
        <w:tab/>
        <w:t xml:space="preserve">             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5:00Z</dcterms:created>
  <dc:creator>Státní rybářství s.p.</dc:creator>
  <dc:description/>
  <cp:keywords/>
  <dc:language>en-US</dc:language>
  <cp:lastModifiedBy>-</cp:lastModifiedBy>
  <cp:lastPrinted>2021-05-04T11:47:00Z</cp:lastPrinted>
  <dcterms:modified xsi:type="dcterms:W3CDTF">2021-07-27T08:30:00Z</dcterms:modified>
  <cp:revision>5</cp:revision>
  <dc:subject/>
  <dc:title>Statek Nové Hrady, státní podnik,</dc:title>
</cp:coreProperties>
</file>