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52463/2021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3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RABO a.s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Milavče 119, 344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47719621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477196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 oddíl B, vložka 1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Ing. Josef Bor – předseda představenstv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sz w:val="21"/>
          <w:szCs w:val="21"/>
        </w:rPr>
        <w:t>Zdeněk Forst – člen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ento dodatek č. 4 k pachtovní smlouvě č. 35N14/30 ze dne 7.7.2014 ve znění dodatku č. 1 ze dne 15.9.2017, dodatku č. 2 ze dne 27.9.2018, dodatku č. 3 ze dne 25.8.2020 (dále jen „smlouva“), kterým se mění předmět pachtu, výše ročního pachtovného a doplňuje nový odstav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Ode dne podání Rozsudku soudu o určení právního vztahu na katastrální úřad nenáleží propachtovateli pachtovné za níže uvedený pozemek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ne 3.5.2021 nabyla vlastnické právo k pozemku obec Chrastavice, katastrální území </w:t>
      </w:r>
      <w:r>
        <w:rPr>
          <w:rFonts w:cs="Arial" w:ascii="Arial" w:hAnsi="Arial"/>
          <w:b/>
          <w:sz w:val="21"/>
          <w:szCs w:val="21"/>
        </w:rPr>
        <w:t>Chrastavice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bCs/>
          <w:sz w:val="21"/>
          <w:szCs w:val="21"/>
        </w:rPr>
        <w:t>330/30, 500/14, 526/18, 572/2, 576/8, 612/15, 916/66, 1126/11, 1182/7, 1186/4, 1386</w:t>
      </w:r>
      <w:r>
        <w:rPr>
          <w:rFonts w:cs="Arial" w:ascii="Arial" w:hAnsi="Arial"/>
          <w:sz w:val="21"/>
          <w:szCs w:val="21"/>
        </w:rPr>
        <w:t xml:space="preserve"> třetí osoba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, bytem xxxxxxxxxxxxxxxxxxxxxxx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, xxxxxxxxxxxxxxxxxxxxxxxxxx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xxxx, xxxxxxxxxxxxxxxxxxxx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sz w:val="21"/>
          <w:szCs w:val="21"/>
        </w:rPr>
        <w:t>63002,- Kč</w:t>
      </w:r>
      <w:r>
        <w:rPr>
          <w:b w:val="false"/>
          <w:bCs w:val="false"/>
          <w:sz w:val="21"/>
          <w:szCs w:val="21"/>
        </w:rPr>
        <w:t xml:space="preserve"> (slovy: šedesáttřitisíce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1"/>
          <w:szCs w:val="21"/>
        </w:rPr>
        <w:t>K 1.10.2021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bCs/>
          <w:sz w:val="21"/>
          <w:szCs w:val="21"/>
          <w:u w:val="single"/>
        </w:rPr>
        <w:t>64847,- Kč</w:t>
      </w:r>
      <w:r>
        <w:rPr>
          <w:rFonts w:cs="Arial" w:ascii="Arial" w:hAnsi="Arial"/>
          <w:b w:val="false"/>
          <w:sz w:val="21"/>
          <w:szCs w:val="21"/>
        </w:rPr>
        <w:t xml:space="preserve"> (slovy: šedesátčyřitisíceosmsetčtyři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i/>
          <w:iCs/>
          <w:sz w:val="21"/>
          <w:szCs w:val="21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i/>
          <w:iCs/>
          <w:sz w:val="21"/>
          <w:szCs w:val="21"/>
        </w:rPr>
        <w:t>Roční pachtovné u pozemků, které nebyly předmětem převodu: 63002,- Kč (slovy: šedesáttřitisícedvě koruny české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iCs/>
          <w:sz w:val="21"/>
          <w:szCs w:val="21"/>
        </w:rPr>
        <w:t>Alikvotní části ročního pachtovného u pozemků, které byly předmětem převodu: 1845,- Kč (slovy: jedentisícosmsetčty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1"/>
          <w:szCs w:val="21"/>
        </w:rPr>
      </w:pPr>
      <w:bookmarkStart w:id="0" w:name="_Hlk56075201"/>
      <w:bookmarkEnd w:id="0"/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Hlk56075201"/>
      <w:bookmarkStart w:id="2" w:name="_Hlk56075201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</w:t>
      </w:r>
      <w:bookmarkStart w:id="3" w:name="_Hlk13039343"/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>propachtovatel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5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4 dotčen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6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1.8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7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26.7.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átní pozemkový úřad </w:t>
        <w:tab/>
        <w:tab/>
        <w:tab/>
        <w:tab/>
        <w:tab/>
        <w:t>MIRABO a.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achtovatel</w:t>
        <w:tab/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ng. Jan Kaiser</w:t>
        <w:tab/>
        <w:tab/>
        <w:tab/>
        <w:tab/>
        <w:tab/>
        <w:tab/>
        <w:tab/>
        <w:t>Ing. Josef Bo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ab/>
        <w:tab/>
        <w:tab/>
        <w:tab/>
        <w:t>předseda představenstva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>Zdeněk Forst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38:00Z</dcterms:created>
  <dc:creator>PFCR</dc:creator>
  <dc:description/>
  <cp:keywords/>
  <dc:language>en-US</dc:language>
  <cp:lastModifiedBy>Kovaříková Erika Ing.</cp:lastModifiedBy>
  <cp:lastPrinted>2020-12-16T08:36:00Z</cp:lastPrinted>
  <dcterms:modified xsi:type="dcterms:W3CDTF">2021-07-26T14:39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