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1RGI02-0081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32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4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Martin Červíček, hejtman</w:t>
            </w:r>
          </w:p>
        </w:tc>
      </w:tr>
      <w:tr>
        <w:trPr>
          <w:trHeight w:val="30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40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omoravská myslivecká jednota, z.s. - okresní myslivecký spolek Rychnov nad Kněžno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Láni 1833, 516 01 Rychnov nad Kněžnou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Šabata, předseda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7660</w:t>
            </w:r>
          </w:p>
        </w:tc>
      </w:tr>
      <w:tr>
        <w:trPr>
          <w:trHeight w:val="34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38780227/01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podal pod ev.č. 21</w:t>
      </w:r>
      <w:r>
        <w:rPr>
          <w:sz w:val="24"/>
          <w:szCs w:val="22"/>
        </w:rPr>
        <w:t>RGI02-0081</w:t>
      </w:r>
      <w:r>
        <w:rPr>
          <w:sz w:val="24"/>
          <w:szCs w:val="24"/>
        </w:rPr>
        <w:t xml:space="preserve"> žádost o poskytnutí dotace z rozpočtu poskytovatele (dále jen „žádost o dotaci“). Předmětem žádosti o dotaci je řešení financování realizace akce s názvem „</w:t>
      </w:r>
      <w:r>
        <w:rPr>
          <w:i/>
          <w:sz w:val="24"/>
          <w:szCs w:val="24"/>
        </w:rPr>
        <w:t>Instalace zradidel proti srážce se zvěří</w:t>
      </w:r>
      <w:r>
        <w:rPr>
          <w:sz w:val="24"/>
          <w:szCs w:val="24"/>
        </w:rPr>
        <w:t>“, v rozsahu dle žádosti o dotaci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dotace z dotačního fondu poskytovatele na financování výdajů vynaložených na realizaci projektu ve stanoveném rozsahu (dále jen „dotace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užít na účel: </w:t>
      </w:r>
      <w:r>
        <w:rPr>
          <w:i/>
          <w:sz w:val="24"/>
          <w:szCs w:val="24"/>
        </w:rPr>
        <w:t xml:space="preserve">Nákup pachových a optických ohradníků a jejich instalace na ohrožených úsecích silnic prostřednictvím mysliveckých spolků v rámci okresu RK. Pachový ohradník bude obsahovat ekologický nosič pachové látky, který je šetrný k životnímu prostředí. </w:t>
      </w:r>
      <w:r>
        <w:rPr>
          <w:sz w:val="24"/>
          <w:szCs w:val="24"/>
        </w:rPr>
        <w:t>Na jiné výdaje, směřující k realizaci projektu, lze dotaci použít jen se souhlasem poskytovatel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je poskytována na realizaci projektu neinvestiční dotace ve výši </w:t>
      </w:r>
      <w:r>
        <w:rPr>
          <w:b/>
          <w:sz w:val="24"/>
          <w:szCs w:val="24"/>
        </w:rPr>
        <w:t>60.000 Kč</w:t>
      </w:r>
      <w:r>
        <w:rPr>
          <w:sz w:val="24"/>
          <w:szCs w:val="24"/>
        </w:rPr>
        <w:t xml:space="preserve"> z dotačního fondu poskytovatel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nesmí překročit procentuální podíl dotace na uznatelných výdajích, vynaložených na realizaci projektu, který byl uveden v žádosti o dota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0" w:name="_Hlk63175309"/>
      <w:bookmarkEnd w:id="0"/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21 do 31.12.202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bookmarkStart w:id="1" w:name="_Hlk63175309"/>
      <w:bookmarkEnd w:id="1"/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 a v případě výstavby, oprav a rekonstrukcí staveb (vyjma liniových) i na místě jeho realizace či bezprostředním okolí, na veřejně přístupném prostranství, v čitelné a viditelné podobě, a to po dobu realizace projektu a nejméně jeden rok po jeho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31.12.2021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s dostatečným předstihem tak, aby dodatek ke smlouvě mohl být uzavřen před ukončením doby realizace projektu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1.6. 2021 usnesením č. ZK/6/353/2021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7:00Z</dcterms:created>
  <dc:creator>holcova.veronika</dc:creator>
  <dc:description/>
  <cp:keywords/>
  <dc:language>en-US</dc:language>
  <cp:lastModifiedBy>Kamenický Petr Mgr.</cp:lastModifiedBy>
  <cp:lastPrinted>2021-06-23T09:39:00Z</cp:lastPrinted>
  <dcterms:modified xsi:type="dcterms:W3CDTF">2021-07-12T12:22:00Z</dcterms:modified>
  <cp:revision>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